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39" w:hanging="539"/>
        <w:rPr/>
      </w:pPr>
      <w:r>
        <w:rPr/>
        <w:t>Администрация  Дубовского муниципального  района</w:t>
      </w:r>
    </w:p>
    <w:p>
      <w:pPr>
        <w:pStyle w:val="Normal"/>
        <w:spacing w:lineRule="auto" w:line="360" w:before="0" w:after="0"/>
        <w:ind w:left="539" w:hanging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олгоградской области</w:t>
      </w:r>
    </w:p>
    <w:p>
      <w:pPr>
        <w:pStyle w:val="Normal"/>
        <w:spacing w:lineRule="auto" w:line="360" w:before="0" w:after="0"/>
        <w:ind w:left="539" w:hanging="539"/>
        <w:jc w:val="center"/>
        <w:rPr/>
      </w:pPr>
      <w:r>
        <w:rPr>
          <w:b/>
          <w:bCs/>
          <w:sz w:val="22"/>
        </w:rPr>
        <w:t xml:space="preserve">404002,  г. Дубовка, ул. Минина, дом 1,   </w:t>
      </w:r>
      <w:r>
        <w:rPr>
          <w:rFonts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>/</w:t>
      </w:r>
      <w:r>
        <w:rPr>
          <w:rFonts w:cs="Wingdings" w:ascii="Wingdings" w:hAnsi="Wingdings"/>
          <w:b/>
          <w:bCs/>
          <w:sz w:val="22"/>
        </w:rPr>
        <w:t></w:t>
      </w:r>
      <w:r>
        <w:rPr>
          <w:b/>
          <w:bCs/>
          <w:sz w:val="22"/>
        </w:rPr>
        <w:t>тел/факс: 8-258-3-19-43</w:t>
      </w:r>
    </w:p>
    <w:p>
      <w:pPr>
        <w:pStyle w:val="Normal"/>
        <w:spacing w:lineRule="auto" w:line="360"/>
        <w:ind w:hanging="54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36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от  «25»  октября    2007 г.                                                                                         № 308-р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б апробации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новых механизмов оплаты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труда в общеобразовательных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учреждениях Дубовского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В соответствии с постановлениями Правительства Российской Федерации  от 30.12.2006 г. № 848 «О мерах государственной поддержки субъектов Российской Федерации, внедряющих комплексные проекты модернизации образования»,  Главы Администрации Волгоградской области от 17.04.2007 г. № 617                     «О реализации комплексного проекта модернизации образования Волгоградской области на 2007-2009 годы» от 05.10.2007 г. № 1730 «Об апробации новых механизмов оплаты труда в общеобразовательных учреждениях Волгоградской области», в соответствии с приказом Комитета по образованию Администрации Волгоградской области от 12.10.2007 года № 2042 «Об апробации новых механизмов оплаты труда в общеобразовательных учреждениях Волгоградской области» и в целях стимулирования труда педагогов по повышению качества образования в общеобразовательных учреждения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чальнику отдела по образованию администрации Дубовского муниципального района Ворошиловой О.В.: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вести апробацию новых механизмов оплаты труда в общеобразовательных учреждениях (далее – пилотных школ)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МОУ СОШ № 1 г. Дубовк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МОУ Челюскинской НОШ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МОУ  Семеновской НОШ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МОУ Караваинской НОШ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 МОУ Спартаковской НОШ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пределить базовые общеобразовательные учреждения, за которыми закрепить пилотные начальные общеобразовательные школы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Производить выплаты работникам муниципальных общеобразовательных учреждений, участвующим в апробации новых механизмов оплаты труда, в пределах субвенций бюджетам муниципальных образований на финансирование общеобразовательных учреждений в части реализации ими государственного общего стандарта общего образования, определенных Законом Волгоградской области от 20 декабря 2006 г. № 1387-ОД «Об областном бюджете на 2007 год», в размере 40% фонда оплаты труда (на выплаты и компенсационного и стимулирующего характер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. главы администрации Дубовского муниципального района Куликову Л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стоящее распоряжение вступает в силу со дня его подписания; распространяет свое действие на отношения, возникшие с 1 сентября 2007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Глава Дубовского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униципального района                                                                            В.П. Клоч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Гот. Ворошилова О.В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Client</dc:creator>
  <dc:description/>
  <cp:keywords/>
  <dc:language>en-US</dc:language>
  <cp:lastModifiedBy>Client</cp:lastModifiedBy>
  <dcterms:modified xsi:type="dcterms:W3CDTF">2007-11-13T07:47:00Z</dcterms:modified>
  <cp:revision>8</cp:revision>
  <dc:subject/>
  <dc:title/>
</cp:coreProperties>
</file>