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УБЛИЧНЫЙ ЕЖЕГОДНЫЙ ДОКЛАД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дела по образованию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дминистрации Дубов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лгоград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008</w:t>
      </w:r>
    </w:p>
    <w:tbl>
      <w:tblPr>
        <w:tblW w:w="5350" w:type="pct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0"/>
        <w:gridCol w:w="6401"/>
      </w:tblGrid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ное наименование 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образованию Администрации Дубовского муниципального района Волгоградской области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адрес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йская Федерация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04002, Волгоградская область, 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Дубовский  район, г. Дубовка, улица Московская, 6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тический адрес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йская Федерация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04002, Волгоградская область,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бовский  район, г. Дубовка, улица Московская, 6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8-844(58) – 3-13-61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ФИО начальника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шилова Ольга Викторовна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сший коллегиональный орган управления 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совет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татистических отчётах о народном образовании в посаде Дубовка за период                  </w:t>
      </w:r>
      <w:r>
        <w:rPr>
          <w:b/>
          <w:sz w:val="27"/>
          <w:szCs w:val="27"/>
        </w:rPr>
        <w:t>1825-1917 гг</w:t>
      </w:r>
      <w:r>
        <w:rPr>
          <w:sz w:val="27"/>
          <w:szCs w:val="27"/>
        </w:rPr>
        <w:t xml:space="preserve">., а также из документов Государственного Архива Волгоградской области видно, что народное образование в посаде полностью зависело от Посадской власти. В основном это было купечество, зажиточные мещане, которые не только развивали промышленность в Дубовке, но и содействовали развитию просвещения в посаде. Отдел по образованию расположен в историческом здании -  особняке купца Воронова, который оказывал всестороннюю поддержку образованию Дубовк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ервые официальные данные об истории отдела имеются с 1927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ервым заведующим районным отделом народного образования с 1927 по 1929 г. был Лисицын Павел Григорьевич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 1929 по 1933 г.-Банцеков Георгий Никонорови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1933 по 1939 г.-Вальков Михаил Кузьми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 1939 по 1957 г.-Литвинова Евгения Ивановна ( вела большую работу по ликвидации безграмотности среди взрослого населения)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 1957 по 1965 г.-Троилин Иван Дмитриеви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 1965 по 1972 г.-Кузнецов Виктор Фёдорови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 1972 по 1973 г.-и.о. Горбунова Людмила Степанов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 1973 по 1985 г.-Чупинина Лариса Ивановна (заслуженный учитель школ РСФСР, награждённая орденом Трудового Красного Знамени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 1985 по 1993 г.- Жадаева Лидия Ивановна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 1993 по 1994 г. – Куликова Людмила Алексеев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 1994-1999 г. – Морозов Владимир Николаеви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 1999-2000 г. – Громов Александр Иванови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 2000-2006 г. – Крицкая Лилия Петровна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настоящее время начальником отдела по образованию Администрации Дубовского муниципального района является Ворошилова Ольга Викторовна.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разовательная политика Дубовского муниципального района осуществляется  в соответствии с Законом РФ от 10.07.1992 г. № 3266-1 «Об образовании», Концепцией модернизации системы образования в РФ, утвержденной распоряжением Правительства РФ от  29.12.2001 г. № 1756-р, Законом Волгоградской области от 11.08.2006 г. № 127 6-ОД; в 2007 году была направлена на обеспечение стабильности функционирования системы образования в районе, развитие системы доступного качественного образования в интересах формирования гармонично развитой, социально активной, творческой личности, реализации приоритетных и перспективных це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йоне  уделяется   внимание   созданию  единого  образовательного   пространства.  В 2008 году   в районе работало 36 образовательных учреждений всех видов: 4  начальных,  5 основных, 14  средних, Центр образования,  два учреждения дополнительного  образования  (ДЮСШ, ЦДТ) 12 детских садов. В школах района обучалось 2785 учащихся; средняя наполняемость классов в городе – 22 чел., в селе – 12 чел. 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На 01.01.2009 в районе работают  424 педагогических работника. Высшую квалификационную категорию  имеют 69 педагогов, первую  квалификационную категорию - 242  педагога, вторую квалификационную категорию - 13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всех работающих два специалиста имеют Почетное звание «Заслуженный учитель Российской Федерации» (Макрушина Г.А., учитель истории МОУ СОШ № 2 г. Дубовки, Бабинцева В.И., главный специалист отдела по образованию; 95 педагогов награждены нагрудным знаком «Почетный работник общего образования РФ», Орденом Трудовой Славы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степени (Числова О.И., учитель рус. яз. МОУ Горнопролейской СОШ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основным направлениям национального проекта «Образование» в районе проделана следующая работа: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</w:t>
      </w:r>
      <w:r>
        <w:rPr>
          <w:b/>
          <w:bCs/>
          <w:i/>
          <w:iCs/>
          <w:sz w:val="27"/>
          <w:szCs w:val="27"/>
        </w:rPr>
        <w:t>. Информатизация образования.</w:t>
      </w:r>
    </w:p>
    <w:p>
      <w:pPr>
        <w:pStyle w:val="Normal"/>
        <w:spacing w:before="280" w:after="0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целью реализации национального проекта «Образование» все ОУ Дубовского муниципального района подключены к сети Интернет. В настоящее время среднее количество персональных компьютеров, приходящихся на одну школу района, составляет 11 ед. (в 2007 - 8). 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2. </w:t>
      </w:r>
      <w:r>
        <w:rPr>
          <w:b/>
          <w:bCs/>
          <w:i/>
          <w:iCs/>
          <w:sz w:val="27"/>
          <w:szCs w:val="27"/>
        </w:rPr>
        <w:t>Поддержка инициативной, способной, талантливой молодежи.</w:t>
      </w:r>
    </w:p>
    <w:p>
      <w:pPr>
        <w:pStyle w:val="Normal"/>
        <w:spacing w:before="280" w:after="0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07-2008 учебном году Граушкина Ксения, уч-ся 11 класса МОУ СОШ № 1 г. Дубовки, по результатам учебной деятельности, участия в общественной жизни школы, района стала победителем конкурсного отбора на получение стипендии Губернатора. 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3. </w:t>
      </w:r>
      <w:r>
        <w:rPr>
          <w:b/>
          <w:bCs/>
          <w:i/>
          <w:iCs/>
          <w:sz w:val="27"/>
          <w:szCs w:val="27"/>
        </w:rPr>
        <w:t>Ежегодное поощрение лучших учителей.</w:t>
      </w:r>
    </w:p>
    <w:p>
      <w:pPr>
        <w:pStyle w:val="Normal"/>
        <w:spacing w:before="280" w:after="0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Богатова Н.Г., учитель истории МОУ СОШ № 2 г. Дубовки, Кириченко З.М., учитель русского языка и литературы МОУ СОШ № 1 г. Дубовки,  Сапункова Е.В., учитель английского языка МОУ СОШ № 1 г. Дубовки, Нечаева Н.Г, учитель истории МОУ СОШ № 3 г. Дубовки, Овчинникова Т.Б., учитель биологии            МОУ СОШ № 3 г. Дубовки приняли участие в конкурсе на соискание премии Президента РФ и получили премию Президента в размере 100 тыс. рублей.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4. </w:t>
      </w:r>
      <w:r>
        <w:rPr>
          <w:b/>
          <w:bCs/>
          <w:i/>
          <w:iCs/>
          <w:sz w:val="27"/>
          <w:szCs w:val="27"/>
        </w:rPr>
        <w:t>Ежегодная поддержка ОУ, внедряющих инновационные образовательные программы.</w:t>
      </w:r>
    </w:p>
    <w:p>
      <w:pPr>
        <w:pStyle w:val="Normal"/>
        <w:spacing w:before="280" w:after="0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У СОШ № 3 г. Дубовки получила премию Президента РФ в размере 1 млн. рублей и три школы: МОУ СОШ № 1, 2 г. Дубовки и МОУ Горноводяновская СОШ получили премию Главы Администрации Волгоградской области в размере 500 тыс. рублей. 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5. </w:t>
      </w:r>
      <w:r>
        <w:rPr>
          <w:b/>
          <w:bCs/>
          <w:i/>
          <w:iCs/>
          <w:sz w:val="27"/>
          <w:szCs w:val="27"/>
        </w:rPr>
        <w:t>Оснащение образовательных учреждений учебными кабинетами.</w:t>
      </w:r>
    </w:p>
    <w:p>
      <w:pPr>
        <w:pStyle w:val="Normal"/>
        <w:spacing w:before="280" w:after="0"/>
        <w:ind w:firstLine="480"/>
        <w:jc w:val="both"/>
        <w:rPr/>
      </w:pPr>
      <w:r>
        <w:rPr>
          <w:sz w:val="27"/>
          <w:szCs w:val="27"/>
        </w:rPr>
        <w:t xml:space="preserve">Между Комитетом по образованию Администрации Волгоградской области и Администрацией Дубовского муниципального района составлено  соглашение «О сотрудничестве по оснащению ОУ учебным, учебно-наглядным оборудованием в рамках реализации национального проекта «Образование», в рамках которого     МОУ Давыдовская СОШ получила кабинет химии, МОУ Песковатская СОШ - кабинет русского языка, МОУ Горнопролейская СОШ - кабинет географии, МОУ СОШ № 1,2     г. Дубовки и МОУ Горнобалыклейская СОШ -  интерактивную доску. Для МОУ ООШ    г. Дубовки из средств местного бюджета приобретен кабинет математики. 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6. </w:t>
      </w:r>
      <w:r>
        <w:rPr>
          <w:b/>
          <w:bCs/>
          <w:i/>
          <w:iCs/>
          <w:sz w:val="27"/>
          <w:szCs w:val="27"/>
        </w:rPr>
        <w:t>Повышение уровня учебно-воспитательной работы в школе.</w:t>
      </w:r>
    </w:p>
    <w:p>
      <w:pPr>
        <w:pStyle w:val="Normal"/>
        <w:spacing w:before="280" w:after="0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В 2008 году выплачено дополнительное ежемесячное денежное вознаграждение классным руководителям на сумму 2,161 млн. рублей.</w:t>
      </w:r>
    </w:p>
    <w:p>
      <w:pPr>
        <w:pStyle w:val="Normal"/>
        <w:spacing w:before="280" w:after="0"/>
        <w:rPr/>
      </w:pPr>
      <w:r>
        <w:rPr>
          <w:b/>
          <w:bCs/>
          <w:sz w:val="27"/>
          <w:szCs w:val="27"/>
        </w:rPr>
        <w:t xml:space="preserve">7. </w:t>
      </w:r>
      <w:r>
        <w:rPr>
          <w:b/>
          <w:bCs/>
          <w:i/>
          <w:iCs/>
          <w:sz w:val="27"/>
          <w:szCs w:val="27"/>
        </w:rPr>
        <w:t>В рамках выполнения программы «Сельский школьный автобус»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обретены в лизинг на условиях софинансирования 5  школьных автобусов: </w:t>
      </w:r>
    </w:p>
    <w:p>
      <w:pPr>
        <w:pStyle w:val="Normal"/>
        <w:spacing w:before="280" w:after="0"/>
        <w:ind w:hanging="360"/>
        <w:jc w:val="both"/>
        <w:rPr>
          <w:sz w:val="27"/>
          <w:szCs w:val="27"/>
        </w:rPr>
      </w:pPr>
      <w:r>
        <w:rPr>
          <w:sz w:val="27"/>
          <w:szCs w:val="27"/>
        </w:rPr>
        <w:t>-         в МОУ СОШ № 1 г. Дубовки (ресурсный центр), МОУ Лозновскую СОШ, МОУ Горнопролейскую СОШ, МОУ Горнобалыклейскую СОШ, МОУ Оленьевскую СОШ.</w:t>
      </w:r>
    </w:p>
    <w:p>
      <w:pPr>
        <w:pStyle w:val="Normal"/>
        <w:spacing w:before="280" w:after="0"/>
        <w:ind w:hanging="360"/>
        <w:jc w:val="both"/>
        <w:rPr/>
      </w:pPr>
      <w:r>
        <w:rPr>
          <w:sz w:val="27"/>
          <w:szCs w:val="27"/>
        </w:rPr>
        <w:t>        </w:t>
      </w: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В рамках реализации комплексного проекта модернизации образования</w:t>
      </w:r>
      <w:r>
        <w:rPr>
          <w:sz w:val="27"/>
          <w:szCs w:val="27"/>
        </w:rPr>
        <w:t xml:space="preserve"> в 2008 году из федерального бюджета поступили денежные средства на сумму    3,487 млн. руб.; на внедрение инновационных образовательных программ - 1 млн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С 2007 года в рамках  масштабной модернизации учебной базы  Дубовский район включился в программу  «Сельский школьный автобус».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 январе 2008 года приобретены в лизинг на условиях софинансирования еще 4 автобуса для образовательных учреждений района: МОУ СОШ №1 г.Дубовки, МОУ Горнобалыклейской СОШ, МОУ Горнопролейской СОШ, МОУ Лозновской СОШ; в конце 2008 года – еще для МОУ Оленьевской СОШ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оптимизации сети приостановлены  3 начальные общеобразовательные школы (МОУ Семеновская НОШ, МОУ Караваинская НОШ, МОУ Спартаковская НОШ)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Регулярно обновляемые сайты функционируют в 18 школах района. Введена система публичной отчетности школ, 18 ОУ опубликовали публичный отчет об образовательной и финансово-хозяйственной деятельности в сети Интернет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мках реализации КПМО была организована подготовка педагогических и руководящих кадров ОУ на курсах повышения квалификации, семинарах-совещаниях, конференциях. 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главы Дубовского муниципального района от 13.08.2008    № 532 «Об апробации новых механизмов оплаты труда в общеобразовательных учреждениях Дубовского муниципального района» с  01.09.2008 все ОУ Дубовского района перешли на новую систему оплаты труда (НСОТ). 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Дубовском районе создано единое образовательное пространство. Образовательная политика в области дошкольного образования нацелена на повышение доступности дошкольного образования, предоставление равных стартовых возможностей для получения общего образования, сохранение и укрепление здоровья  воспитанников. 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ми приоритетами в дошкольном образовании являются: охрана жизни и укрепление здоровья детей, приобщение детей к общечеловеческим ценностям, взаимодействие с семьей для полноценного развития ребенка. 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 xml:space="preserve">Очередность в дошкольные образовательные учреждения составляет по Дубовскому району 452 человека. Охват дошкольным образованием составляет 36,5 %. 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 xml:space="preserve">В 2008 году был открыт детский сад в селе Пичуга на 40 мест. 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ваются новые формы и организационные структуры дошкольных образовательных учреждений в соответствии с потребностями населения: 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ткрытие дошкольных групп на базе ОУ (МОУ Горнопролейская СОШ);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ткрытие дошкольных групп на базе учреждений дополнительного образования (МОУ ДОД ЦДТ)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Принимаемые меры позволили сократить очередность в дошкольные образовательные уч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задачами 1-ой ступени общего образования начальная школа продолжает переход на работу по новым учебно-методическим комплектам. Повышенное внимание уделяется использованию здоровьесберегающих технологий, формированию навыков учебной деятельности и развитию теоретического мыш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Число первоклассников, обучающихся по новым перспективным учебно-методическим комплектам, способствующим формированию навыков учебной деятельности и развитию теоретического мышления, рекомендованным МО РФ (письмо МО РФ от 27.02.2002 г. № 03-51-28 ин/13-03),  составляет 18%. Из них обучаются по системам развивающего обучения Л.В. Занкова, по традиционной системе обучения «Школа </w:t>
      </w:r>
      <w:r>
        <w:rPr>
          <w:sz w:val="27"/>
          <w:szCs w:val="27"/>
          <w:lang w:val="en-US"/>
        </w:rPr>
        <w:t>XXI</w:t>
      </w:r>
      <w:r>
        <w:rPr>
          <w:sz w:val="27"/>
          <w:szCs w:val="27"/>
        </w:rPr>
        <w:t xml:space="preserve"> века» под ред.   Н.В. Виноградовой и «Школа-2100» под ред. А.А. Леонтьева. (Но это только 45 % учащихся городских школ, а остальные ОУ занимаются по комплекту «Школа России» под ред. Плешакова, кроме МОУ Пичужинской СОШ, которая занимается по УМК «Гармония»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Завершен поэтапный переход на новый учебный план, введенный с учетом Федерального базисного учебного плана общего образования. </w:t>
      </w:r>
    </w:p>
    <w:p>
      <w:pPr>
        <w:pStyle w:val="TextBody"/>
        <w:ind w:firstLine="708"/>
        <w:jc w:val="both"/>
        <w:rPr/>
      </w:pPr>
      <w:r>
        <w:rPr>
          <w:sz w:val="27"/>
          <w:szCs w:val="27"/>
        </w:rPr>
        <w:t xml:space="preserve">В 2008 году в  Дубовском районе   продолжена работа по введению предпрофильной подготовки в 9 классах общеобразовательных учреждени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Была продолжена работа по введению профильного обучения. В МОУ СОШ №1 г. открыто 4 профильных  предмета: русский язык, биология, география, физика. В 3-х классах обучались 59 старшеклассников по программам профильного уровн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 модели сетевой организации обучаются 144 старшеклассника (на базе МОУ ЦО                 г. Дубовки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сударственная (итоговая) аттестация выпускников 9-х классов муниципальных общеобразовательных учреждениях в 2008 году была организована и проведена в соответствии с требованиями Федеральной службы по надзору в сфере образования и науки РФ (Рособрнадзора) по 13 учебным предметам (7 учебных предметов в письменной форме, 6 – в устной форме)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должена работа по введению таких форм получения среднего полного (общего) образования, как индивидуальное обучение. В 2008 году 4 выпускника проходили государственную (итоговую) аттестацию в обстановке, исключающей влияние негативных  факторов на состояние здоровья и в условиях, отвечающих физиологическим особенностям и состоянию здоровь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лях повышения интереса учащихся ОУ к углубленному изучению предметов проведены районные олимпиады по  предметам естественно-математического и гуманитарного циклов среди учащихся 9-11 классов по 12 предметам. В районной олимпиаде принимало участие 123  школьника из 11 школ (2007 год – 185 человек из 15 школ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сем предметам естественно – математического цикла первое место заняли 4 человека из МОУ СОШ № 1, 3 г. Дубов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торое место заняли 7 учащихся из МОУ СОШ № 1, 2, 3 г. Дубов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ретье место  заняли 9 учащихся из МОУ СОШ 1, 3 г. Дубовки,  МОУ Горнобалыклейской, Лозновской, Песковатской, Пичужинской, Устьпогожинской СОШ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всем предметам гуманитарного цикла  первое место  поделили  10 человек из МОУ СОШ № 1, 2, 3 г. Дубовки, 1 -  из МОУ Горнопролейской СОШ. Второе место  заняли  6 человек из МОУ СОШ № 1, 2, 3 г. Дубовки,  из МОУ Устьпогожинской,  Лозновской, Давыдовской СОШ. Третье место заняли   13 человек  из МОУ СОШ № 1, 2, 3  из МОУ  Горноводяновской, Горнобалыклейской, Песковатской, Лозновской,  Устьпогожинской СОШ. Учащиеся, занявшие первое место в районной олимпиаде, приняли участие в зональной олимпиаде в р.п. Городище. 2 ученика из МОУ СОШ № 1 г. Дубовки и МОУ Горнопролейской СОШ приняли участие в областной олимпиаде по предметам гуманитарного цикла (английский язык – 11 кл. и немецкий язык – 10 кл.)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Дубовском районе в 2008 году ЕГЭ проводился по математике, русскому языку, информатике, биологии, географии, английскому языку. Государственную (итоговую) аттестацию в форме ЕГЭ проходили 258 выпускников из 14 ОУ район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одготовки выпускников 11 (12) –х классов ОУ к ЕГЭ 21.04.2008 г. в школах района был проведен пробный экзамен по русскому языку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07 – 2008 гг. среднюю общеобразовательную школу окончили 258 человек, 27 выпускников окончили школу с медалью: 14 – с золотой, 13 – с серебряной (в 2006-07 гг. среднюю школу окончили 286 учащихся, 33 – с медалью: 19- с золотой, 14 – с серебряной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ую общеобразовательную школу окончили 158 учеников, из них с отличием – 7 человек, что составляет 4,4 % (2006-07 год – основную школу окончили 384 ученика, с отличием – 29 человек). 70% учащихся 9 – х классов ежегодно остаются в школе, чтобы получить среднее образован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айоне продолжилась работа по обеспечению охраны здоровья школьников, организации мед. обслуживания. Эти вопросы стояли на контроле отдела по образованию, они изучались во время комплексных и тематических проверок, рассматривались на совещаниях руководите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20 образовательных учреждениях реализуются программы, направленные на формирование здорового образа жизни («Разговор о правильном питании», «Школа докторов  или 135 уроков здоровья», «Профилактика подростковой наркомании», «Тропинка к своему Я», «Все цвета кроме черного», «Дом», «Мой выбор»). Реализация программ осуществляется во внеурочное время на классных часах и внеклассных мероприятиях и охватывает 3435 обучающихся и воспитанников.  МОУ СОШ № 2            г. Дубовки является базовой по реализации программы «Разговор о правильном питании». В областном конкурсе школа заняла 2 место в областном марафоне «Здоровая семья – здоровая Россия». Эта же школа заняла 1 место, награждена грамотой и ценным подарком (цифровая камера). Кроме того, данная школа является экспериментальной площадкой по здоровьюсбережению ВГАПК ПР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дицинское обслуживание обучающихся осуществляется работниками районной больницы по договору между ОУ и учреждением здравоохранения. В 2007-08 учебном году мед. осмотр прошли 100% обучающихся.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Отделом по образованию администрации Дубовского муниципального района была продолжена работа по созданию условий по укреплению здоровья и улучшения физической подготовленности учащихся. Совместно с образовательными учреждениями отделом по образованию проводилась работа по введению третьего дополнительного урока физической культуры.  На начало 2008-2009 уч. года введен за счет школьного компонента третий дополнительный урок по физической культуре в 10 школах района. Дополнительно физкультурно-оздоровительную подготовку получили   484 школьника, что составляет 17,3 %  от общего числа всех учащихся райо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пособствует положительным качественным изменениям в работе ОУ по предупреждению ДДТТ совместная деятельность отдела по образованию, ОГИБДД Дубовского РОВ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делом по образованию разработаны мероприятия по созданию условий, обеспечивающих жизнь и здоровье работников и обучающихся, созданы комиссии, проводится инструктирование, принимаются меры к устранению недостатков, выявленных органами государственного надзор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2008 году не допущены смертельные случаи с учащимися и работник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районе уделяется серьезное внимание воспитательной работе.  Активизируют её проведенные месячники:  «По патриотическому воспитанию», «Формирование здорового образа жизни». Формированию гражданской позиции  способствует системная работа педагогических и ученических коллективов. В настоящее время сформирована команда, готовая по-новому взглянуть на эту  проблему воспит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07-2008 учебном году двумя учреждениями дополнительного образования было охвачено 1303 воспитанника, что составило 45% от числа обучающихся ОУ. 70% детей в возрасте от 7 до 17 лет посещали кружки и объединения ОУ. Наибольшее число воспитанников занимались в спортивных секциях, кружках художественного творчества, объединениях военно-патриотической, культурологической и естественно-научной направленности.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Одним из аспектов результативности учебно-тренировочного процесса МОУ ДЮСШ является подготовка спортсменов разрядников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ащиеся школы принимают активное участие в соревнованиях различного уровня: городского, районного, областного, а также Спартакиадах школьников Дубовского района и Волгоградской области. С каждым годом растут спортивные результаты учащихся МОУ ДОД ДЮСШ.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Формированию интереса к физической культуре и спорту способствовала </w:t>
      </w:r>
      <w:r>
        <w:rPr>
          <w:sz w:val="27"/>
          <w:szCs w:val="27"/>
          <w:lang w:val="en-US"/>
        </w:rPr>
        <w:t>XIX</w:t>
      </w:r>
      <w:r>
        <w:rPr>
          <w:sz w:val="27"/>
          <w:szCs w:val="27"/>
        </w:rPr>
        <w:t xml:space="preserve"> спартакиада школьников. В ОУ района продолжалась реализация Федеральной спортивно-оздоровительной программы «Президентские состязания». Свыше 2000 школьников района приняли участие в физкультурно-оздоровительных мероприятиях Всероссийского Дня здоровья.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В летний период 2008 года в лагерях с дневным пребыванием оздоровительной работой было охвачено 2098 детей, 1282 человека работали в лагерях труда и отдыха при ОУ, 817 человек  отдохнули в лагерях с дневным пребыванием. 3 одаренных старшеклассника отдохнули в учебно-оздоровительном лагере «Интеграл»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пускники образовательных учреждений, награжденные золотой и серебряной медалью «За особые успехи в учении» приняли участие в областном празднике «Надежда России».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Особая роль в воспитании, творческом развитии, гражданском становлении личности ребенка принадлежит учреждениям дополнительного образования детей. Всего в МОУ ДОД ЦДТ в 2007-2008 учебном году работало 28 детских объединений, что составило 59 учебных групп, общее количество детей – 733 чел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Воспитанники дополнительного образования принимали участие в смотрах, слетах, конкурсах, конференциях, выставках, спортивных соревнованиях по авиамоделизму, экологических акциях, стали победителями и лауреатами в районных, областных, международных конкурсах.</w:t>
      </w:r>
    </w:p>
    <w:p>
      <w:pPr>
        <w:pStyle w:val="Normal"/>
        <w:ind w:firstLine="9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филактике детского дорожно-транспортного травматизма, вовлечению школьников в отряды юных инспекторов дорожного движения способствовал конкурс агитколлективов «Светофор». Победителем районного конкурса стала МОУ СОШ № 1 г. Дубовки, которая заняла 3 место в областном конкурсе. </w:t>
      </w:r>
    </w:p>
    <w:p>
      <w:pPr>
        <w:pStyle w:val="Normal"/>
        <w:ind w:firstLine="9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бедителем районного конкурса «Безопасное колесо», посвященного 35-летию образования отрядов ЮИД стала команда учащихся МОУ СОШ № 2 г. Дубовки. </w:t>
      </w:r>
    </w:p>
    <w:p>
      <w:pPr>
        <w:pStyle w:val="Normal"/>
        <w:ind w:firstLine="960"/>
        <w:jc w:val="both"/>
        <w:rPr>
          <w:sz w:val="27"/>
          <w:szCs w:val="27"/>
        </w:rPr>
      </w:pPr>
      <w:r>
        <w:rPr>
          <w:sz w:val="27"/>
          <w:szCs w:val="27"/>
        </w:rPr>
        <w:t>На базе МОУ СОШ № 2 г. Дубовки работал летний оздоровительный лагерь – профильная смена юных инспекторов движения, которые приняли участие в областном конкурсе профильных смен по ПДД и заняли 2 место. Награждены грамотой и ценным подарком (музыкальный центр).</w:t>
      </w:r>
    </w:p>
    <w:p>
      <w:pPr>
        <w:pStyle w:val="Normal"/>
        <w:ind w:firstLine="960"/>
        <w:jc w:val="both"/>
        <w:rPr/>
      </w:pPr>
      <w:r>
        <w:rPr>
          <w:sz w:val="27"/>
          <w:szCs w:val="27"/>
        </w:rPr>
        <w:t xml:space="preserve">Деятельность отдела по образованию Администрации Дубовского муниципального района в сфере социальной защиты детства в 2008  году была направлена на комплексное решение проблем сиротства на основе совместного взаимодействия всех заинтересованных  ведомств и организаций по исполнению законодательства по охране прав детей-сирот и детей, оставшихся без попечения родителей. </w:t>
      </w:r>
    </w:p>
    <w:p>
      <w:pPr>
        <w:pStyle w:val="Normal"/>
        <w:ind w:firstLine="960"/>
        <w:jc w:val="both"/>
        <w:rPr>
          <w:sz w:val="27"/>
          <w:szCs w:val="27"/>
        </w:rPr>
      </w:pPr>
      <w:r>
        <w:rPr>
          <w:sz w:val="27"/>
          <w:szCs w:val="27"/>
        </w:rPr>
        <w:t>На 01.09.2008 года в районе – 2 приемных семьи, в них несовершеннолетних приемных детей – 3 человека.</w:t>
      </w:r>
    </w:p>
    <w:p>
      <w:pPr>
        <w:pStyle w:val="Normal"/>
        <w:ind w:firstLine="9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01.09.2008 года в Дубовском районе не было усыновлено ни одного ребенка. </w:t>
      </w:r>
    </w:p>
    <w:p>
      <w:pPr>
        <w:pStyle w:val="Normal"/>
        <w:ind w:firstLine="9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01.09.2008 года в районе – 1 патронатная семья. </w:t>
      </w:r>
    </w:p>
    <w:p>
      <w:pPr>
        <w:pStyle w:val="Normal"/>
        <w:ind w:firstLine="9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01.09.2008 года в Дубовском районе – 20 человек, оставшихся без попечения родителей, не имеют жилой площади. </w:t>
      </w:r>
    </w:p>
    <w:p>
      <w:pPr>
        <w:pStyle w:val="Normal"/>
        <w:ind w:firstLine="9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07 – 2008 учебном году отделом по образованию Администрации Дубовского муниципального района была продолжена работа по осуществлению надзора и контроля за соблюдением законодательства РФ в сфере образования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>В рамках плановой работы были проведены 3 комплексные проверки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«Работа администрации по планированию и организации учебно-воспитательного процесса в школе» - МОУ Устьпогожинская СОШ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«Реализация принципов государственной политики в области образования и воспитания» - МДОУ Устьпогожинский д/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«Анализ системы внутришкольного контроля и внедрения управленческих технологий» - МОУ Песковатская СОШ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перативном режиме была проведена проверка по организации питания обучающихся в 22 образовательных учреждениях района. </w:t>
      </w:r>
    </w:p>
    <w:p>
      <w:pPr>
        <w:pStyle w:val="TextBody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        </w:t>
      </w:r>
      <w:r>
        <w:rPr>
          <w:b/>
          <w:i/>
          <w:sz w:val="27"/>
          <w:szCs w:val="27"/>
        </w:rPr>
        <w:t>тематические проверки: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Первый месяц занятий в школе»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«О соблюдении порядка комплектования классов с изучением профильных предметов» (МОУ СОШ № 1 г. Дубовки)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Об организации занятий с учащимися, находящимися на индивидуальном обучении»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«Организация внеклассной спортивной работы в образовательных учреждениях»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7"/>
          <w:szCs w:val="27"/>
        </w:rPr>
      </w:pPr>
      <w:r>
        <w:rPr>
          <w:sz w:val="27"/>
          <w:szCs w:val="27"/>
        </w:rPr>
        <w:t>«Организация внеклассной работы с учащимися в учреждениях образования, ДЮСШ, ЦДТ»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7"/>
          <w:szCs w:val="27"/>
        </w:rPr>
      </w:pPr>
      <w:r>
        <w:rPr>
          <w:sz w:val="27"/>
          <w:szCs w:val="27"/>
        </w:rPr>
        <w:t>«Организация и проведение урока физкультуры с учащимися, отнесенными к специальной медицинской группе»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7"/>
          <w:szCs w:val="27"/>
        </w:rPr>
      </w:pPr>
      <w:r>
        <w:rPr>
          <w:sz w:val="27"/>
          <w:szCs w:val="27"/>
        </w:rPr>
        <w:t>«Контроль за подготовкой и проведением школьных, районных олимпиад»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7"/>
          <w:szCs w:val="27"/>
        </w:rPr>
      </w:pPr>
      <w:r>
        <w:rPr>
          <w:sz w:val="27"/>
          <w:szCs w:val="27"/>
        </w:rPr>
        <w:t>«Контроль за подготовкой к летней оздоровительной работе»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7"/>
          <w:szCs w:val="27"/>
        </w:rPr>
      </w:pPr>
      <w:r>
        <w:rPr>
          <w:sz w:val="27"/>
          <w:szCs w:val="27"/>
        </w:rPr>
        <w:t>«Контроль администрации школы за посещаемостью учащимися занятий»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Подготовка и проведение государственной (итоговой) аттестации выпускников 9,11(12) классов общеобразовательных учреждений и завершение 2007-2008 учебного года»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7"/>
          <w:szCs w:val="27"/>
        </w:rPr>
      </w:pPr>
      <w:r>
        <w:rPr>
          <w:sz w:val="27"/>
          <w:szCs w:val="27"/>
        </w:rPr>
        <w:t>«Занятость учащихся образовательных учреждений Дубовского муниципального района во внеурочное время»;</w:t>
      </w:r>
    </w:p>
    <w:p>
      <w:pPr>
        <w:pStyle w:val="TextBody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>В ходе проверок принимались меры по устранению выявленных нарушений в сфере образования.</w:t>
      </w:r>
    </w:p>
    <w:p>
      <w:pPr>
        <w:pStyle w:val="TextBody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>В целях отслеживания вопросов реализации прав граждан на получение обязательного среднего (полного) общего образования продолжена практика ежемесячного сбора и анализа информации с территории района о численности детей в возрасте 7-15 лет, систематически не посещающих школы. В результате системного контроля прослеживается динамика снижения количества детей данной категории с 10 человек на 01.09.2007 года до 8 человек на 01.06.2008 года.</w:t>
      </w:r>
    </w:p>
    <w:p>
      <w:pPr>
        <w:pStyle w:val="TextBody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есплатное питание (за счет средств областного бюджета) получают 100% учащихся 1-4 – х классов и 78% учащихся 5-11-х классов. В бюджете района не предусмотрены средства на питание обучающихся в ОУ. </w:t>
      </w:r>
    </w:p>
    <w:p>
      <w:pPr>
        <w:pStyle w:val="TextBody"/>
        <w:rPr/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 xml:space="preserve">Кроме этого, был проведен ряд </w:t>
      </w:r>
      <w:r>
        <w:rPr>
          <w:b/>
          <w:i/>
          <w:sz w:val="27"/>
          <w:szCs w:val="27"/>
        </w:rPr>
        <w:t>тематических проверок специалистами управления образования совместно с заинтересованными организациями, отделами, комитетом администрации Волгоградской области.: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i/>
          <w:sz w:val="27"/>
          <w:szCs w:val="27"/>
        </w:rPr>
        <w:t xml:space="preserve">с прокуратурой </w:t>
      </w:r>
      <w:r>
        <w:rPr>
          <w:iCs/>
          <w:sz w:val="27"/>
          <w:szCs w:val="27"/>
        </w:rPr>
        <w:t xml:space="preserve">– «О состоянии пожарной безопасности в ОУ района», «О лицензировании медицинских кабинетов в МДОУ района», «Проверка исполнения законодательства об образовании в части соблюдения условий, гарантирующих безопасность жизни и здоровье обучающихся ОУ района», «О работе ОУ в сети Интернет».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По заданию руководства отдела по образованию в рамках инспекционных проверок была изучена легитимность образовательной деятельности 10 ОУ всех типов и видов, проанализировано более    100 локальных актов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 ходе инспекционных проверок принимались меры по вопросу наличия нормативно- правовых актов, закрепляющих разграничение полномочий в сфере образования территорий района, контроля за соответствием учредительных документов действующему законодательству РФ в области образования, своевременного внесения изменений и дополнений в них, реализации прав граждан на получение установленного законом обязательного основного общего образования, соблюдения порядка приема в ОУ,  документированию  деятельности учреждений образования.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ab/>
        <w:t>Значительное место в работе отдела по образованию уделяется вопросам рассмотрения заявлений и обращений граждан. Как показывает анализ, число обращений и заявлений граждан по различным вопросам в 2007-2008 гг. уменьшилось в 1,5 раза. Наибольшее количество письменных заявлений и обращений граждан поступало из с. Горная Пролейка, Пичуга, Оленье, г. Дубовки.</w:t>
      </w:r>
    </w:p>
    <w:p>
      <w:pPr>
        <w:pStyle w:val="TextBody"/>
        <w:ind w:firstLine="645"/>
        <w:jc w:val="both"/>
        <w:rPr>
          <w:sz w:val="27"/>
          <w:szCs w:val="27"/>
        </w:rPr>
      </w:pPr>
      <w:r>
        <w:rPr>
          <w:sz w:val="27"/>
          <w:szCs w:val="27"/>
        </w:rPr>
        <w:t>Всего на 1 июня 2008 года имеют лицензии и свидетельство о государственной аккредитации 33 ОУ (95%). В декабре 2008 года лицензию получил МДОУ Суводской д/с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Сегодня методическая служба Отдела по образованию приобрела разнообразный по форме и многоуровневый  по структуре характер и представляет собой единое методическое пространство района, включающее в себя школьные методические службы, районные методические объединения учителей предметников, мастер-классы, лаборатории, творческие мастерски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ебно-методическое направление приоритетно в деятельности ИМЦ. Главным содержанием этого направления является повышение квалификации педагогов района, вооружение их актуальными психолого-педагогическими и научными знаниями, современными образовательными технологиями. За 2007-2008 учебный год обучились на курсах в ИПК 160 педагогов, из них на базе района 28 руководителей, курирующих предпрофильную подготовку в образовательных учреждениях, а 33 человек изучали новые формы и методы в воспитательной работе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районе работает 2-х годичная школа обучения учителей-тъютеров по проблеме взаимодействия с семьей. Проводит занятия кандидат педагогических наук ВГПУ Евдокимова Е.С., слушателями стали педагоги школ и дошкольных образовательных учреждени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районе работает научно-методический совет, который координирует работу школьных методических советов, проводит отбор и широкое распространение наиболее удачных методических технологий сопровождения и поддержки педагогов, возглавляет совет директор ИМЦ     Головатенко Т.В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Были открыты три муниципальные экспериментальные площадки по проблемам гражданского образования школьников на базе ресурсных центров: МОУ СОШ № 3 г. Дубовки, директор Дегтярева И.И., МОУ ДОД ЦДТ г. Дубовки, директор Крохмальная Е.Н., МДОУ д/с № 4 г. Дубовки, заведующая Плеханова О.Т.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оводится работа по выявлению и развитию одаренных школьников. Ежегодный конкурс «Старшеклассник года» позволяет активизировать учебную и общественную деятельность учащихся, выявить творческие возможности. Тема конкурса «Старшеклассник года – 2008» «Спасибо, Жизнь, за то, что вновь приходит день…» позволила выразить ребятам свою жизненную позицию. Победителем конкурса стала ученица 9 класса МОУ Горноводяновской СОШ Зевакина Валентина.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целях приведения учебной и материально-технической базы районных образовательных учреждений к современным требованиям была организована работа по обновлению учебного и учебно-наглядного оборудования, компьютерного и медицинского оборудования, автобусов для подвоза учащихся в школы из отдаленных сел района.</w:t>
      </w:r>
    </w:p>
    <w:p>
      <w:pPr>
        <w:pStyle w:val="Normal"/>
        <w:ind w:left="-120" w:firstLine="84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района, отдел по образованию и руководители ОУ проделали большую работу для укрепления и развития материально-технической базы образовательных учреждений.</w:t>
      </w:r>
    </w:p>
    <w:p>
      <w:pPr>
        <w:pStyle w:val="Normal"/>
        <w:ind w:left="-120" w:firstLine="840"/>
        <w:jc w:val="both"/>
        <w:rPr>
          <w:sz w:val="27"/>
          <w:szCs w:val="27"/>
        </w:rPr>
      </w:pPr>
      <w:r>
        <w:rPr>
          <w:sz w:val="27"/>
          <w:szCs w:val="27"/>
        </w:rPr>
        <w:t>В 2007 – 2008 учебном году из средств областного и районного бюджетов на подготовку ОУ к новому учебному году выделено 4467 тыс. руб</w:t>
      </w:r>
    </w:p>
    <w:p>
      <w:pPr>
        <w:pStyle w:val="Normal"/>
        <w:ind w:left="-18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В МОУ СОШ №1 г. Дубовки на 1074 тыс.руб. отремонтирована газовая котельная, кровля крыши и сделан косметический ремонт в школе.</w:t>
      </w:r>
    </w:p>
    <w:p>
      <w:pPr>
        <w:pStyle w:val="Normal"/>
        <w:ind w:left="-18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В МОУ Лозновской СОШ произведена окраска фасада здания школы, отремонтирована  изгородь вокруг школы и ремонт школьной рекреации на 355 тыс. рублей. </w:t>
      </w:r>
    </w:p>
    <w:p>
      <w:pPr>
        <w:pStyle w:val="Normal"/>
        <w:ind w:left="-180"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МОУ Стрельношироковской СОШ отремонтирована школьная котельная и  система отопления в здании  на сумму 185 тыс.руб.</w:t>
      </w:r>
    </w:p>
    <w:p>
      <w:pPr>
        <w:pStyle w:val="Normal"/>
        <w:ind w:left="-180" w:firstLine="900"/>
        <w:jc w:val="both"/>
        <w:rPr>
          <w:sz w:val="27"/>
          <w:szCs w:val="27"/>
        </w:rPr>
      </w:pPr>
      <w:r>
        <w:rPr>
          <w:sz w:val="27"/>
          <w:szCs w:val="27"/>
        </w:rPr>
        <w:t>В МОУ Давыдовской СОШ произведен перевод котельной на газовое отопление и сделан косметический ремонт в школе 870 тыс.руб.</w:t>
      </w:r>
    </w:p>
    <w:p>
      <w:pPr>
        <w:pStyle w:val="Normal"/>
        <w:ind w:left="-180" w:firstLine="900"/>
        <w:jc w:val="both"/>
        <w:rPr>
          <w:sz w:val="27"/>
          <w:szCs w:val="27"/>
        </w:rPr>
      </w:pPr>
      <w:r>
        <w:rPr>
          <w:sz w:val="27"/>
          <w:szCs w:val="27"/>
        </w:rPr>
        <w:t>В МОУ СОШ № 2 г. Дубовки отремонтирована изгородь вокруг школы и произведен  косметический ремонт школы на 470 тыс. рублей.</w:t>
      </w:r>
    </w:p>
    <w:p>
      <w:pPr>
        <w:pStyle w:val="Normal"/>
        <w:ind w:left="-180" w:firstLine="900"/>
        <w:jc w:val="both"/>
        <w:rPr>
          <w:sz w:val="27"/>
          <w:szCs w:val="27"/>
        </w:rPr>
      </w:pPr>
      <w:r>
        <w:rPr>
          <w:sz w:val="27"/>
          <w:szCs w:val="27"/>
        </w:rPr>
        <w:t>В МОУ Горнобалыклейской СОШ отремонтирована кровля крыши, водопровод и произведен косметический ремонт школы на 272 тыс. рублей.</w:t>
      </w:r>
    </w:p>
    <w:p>
      <w:pPr>
        <w:pStyle w:val="Normal"/>
        <w:ind w:left="-180"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МОУ Устьпогожинской СОШ ввели в эксплуатацию пищеблок на 114 тыс. рублей. </w:t>
      </w:r>
    </w:p>
    <w:p>
      <w:pPr>
        <w:pStyle w:val="2"/>
        <w:spacing w:lineRule="auto" w:line="240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можно с полным основанием  говорить о том, что в системе образования Дубовского муниципального района в этом году происходят заметные позитивные изменения, направленные на удовлетворение социального заказа. При этом свою основную задачу в дальнейшем развитии и модернизации образовательной системы мы видим в объединении усилий администрации района, учреждений образования и широких слоев общественности в обучении и воспитании подрастающего поко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sectPr>
      <w:type w:val="nextPage"/>
      <w:pgSz w:w="11906" w:h="16838"/>
      <w:pgMar w:left="1077" w:right="45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52:00Z</dcterms:created>
  <dc:creator>user</dc:creator>
  <dc:description/>
  <cp:keywords/>
  <dc:language>en-US</dc:language>
  <cp:lastModifiedBy>user</cp:lastModifiedBy>
  <cp:lastPrinted>2008-03-21T14:47:00Z</cp:lastPrinted>
  <dcterms:modified xsi:type="dcterms:W3CDTF">2009-01-22T08:23:00Z</dcterms:modified>
  <cp:revision>50</cp:revision>
  <dc:subject/>
  <dc:title>ПУБЛИЧНЫЙ ЕЖЕГОДНЫЙ ДОКЛАД</dc:title>
</cp:coreProperties>
</file>