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5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ОБРАЗОВА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>от  “____” ___________ 2009 г.                                                                         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оведении Недели псих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х учрежден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ов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а работы Отдела по образованию, в целях психологического просвещения всех участников образовательного процесса, создания обстановки психологического комфорта, формирования положительных взаимоотношений взрослых  и дет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 период с 26.01.09 по 30.01.09 в образовательных учреждениях района провести  Неделю психологии «Неразлучные друзья - взрослые и де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Информационно-методическому центру (Головатенко Т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Разработать и довести до сведения образовательных учреждений рекомендации по проведению Недели психологии и соответствующие методические материа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Организовать выставку методической литератур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айонный конкурс методических разработок «Пять дней в мире психологии», конкурс тематических стенгазет «Психологический портрет моего класса», творческих эссе (Положения прилагаются)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1. Разработать план проведения Недели психологии в соответствии с рекомендациям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2. В рамках Недели провести школьные туры конкурсов тематических газет и творческих эссе. Предоставить работы победителей  на районный конкурс в соответствии с Положениям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3. Принять участие в районном конкурсе методических разработок «Пять дней в мире психологи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Трафимовой Е.В., главному специалисту отдела по образованию выделить средства в соответствии со сметой.(Прилагаетс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директора ИМЦ Головатенко Т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  <w:szCs w:val="24"/>
        </w:rPr>
        <w:t>Начальник Отдела по образованию                            О.В. Вороши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3:00Z</dcterms:created>
  <dc:creator>Admin</dc:creator>
  <dc:description/>
  <cp:keywords/>
  <dc:language>en-US</dc:language>
  <cp:lastModifiedBy>Admin</cp:lastModifiedBy>
  <dcterms:modified xsi:type="dcterms:W3CDTF">2009-01-14T13:24:00Z</dcterms:modified>
  <cp:revision>2</cp:revision>
  <dc:subject/>
  <dc:title/>
</cp:coreProperties>
</file>