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2"/>
        </w:rPr>
        <w:drawing>
          <wp:inline distT="0" distB="0" distL="0" distR="0">
            <wp:extent cx="62357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ДУБ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ГО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 ПО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/>
        <w:t>от  “30” __января_________ 2009г.                                                                                 № 36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 целевом использовании выделяемой из                                                                                               областного бюджета субвенции на предоставление                                                                                 частичной компенсации стоимости питания                                                                                        обучающихся в муниципальных                                                                                                общеобразовательных учреждениях                                                                                                          Дубовского муниципального района                                                                                                      </w:t>
      </w:r>
    </w:p>
    <w:p>
      <w:pPr>
        <w:pStyle w:val="TextBodyIndent"/>
        <w:spacing w:lineRule="auto" w:line="240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 Администрации  Дубовского муниципального района № 911 от 30.12.2008 г. «Об утверждении Порядка расходования и учета средств на предоставление субвенций из областного фонда компенсаций на частичную компенсацию стоимости питания обучающихся в муниципальных общеобразовательных учреждениях Дубовского муниципального района Волгоградской области»</w:t>
      </w:r>
    </w:p>
    <w:p>
      <w:pPr>
        <w:pStyle w:val="TextBodyInden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TextBodyIndent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ному специалисту отдела по образованию Е.В. Трафимовой:</w:t>
      </w:r>
    </w:p>
    <w:p>
      <w:pPr>
        <w:pStyle w:val="TextBodyIndent"/>
        <w:numPr>
          <w:ilvl w:val="1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>предусмотреть объем средств для каждого общеобразовательного учреждения исходя из количества обучающихся, имеющих право на получение частичной компенсации стоимости питания в сметах расходов муниципальных общеобразовательных учреждений;</w:t>
      </w:r>
    </w:p>
    <w:p>
      <w:pPr>
        <w:pStyle w:val="TextBodyIndent"/>
        <w:numPr>
          <w:ilvl w:val="1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>довести до сведения руководителей общеобразовательных учреждений, что субвенции из областного фонда компенсаций на частичную стоимость питания обучающихся из расчета 10 рублей в день  предоставляются следующим категориям обучающихся в общеобразовательных учреждениях: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етям из малоимущих семей;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етям состоящим на учете у фтизиатра, вне зависимости от среднедушевого дохода семьи ребенка;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ащимся 1-4 классов общеобразовательных учреждений, расположенных на территории Дубовского муниципального района.</w:t>
      </w:r>
    </w:p>
    <w:p>
      <w:pPr>
        <w:pStyle w:val="TextBodyIndent"/>
        <w:numPr>
          <w:ilvl w:val="1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 xml:space="preserve">до 10-го числа месяца, следующего за отчетным кварталом, предоставлять к Комитет по образованию Администрации Волгоградской области отчет об использовании полученной субвенции на частичную компенсацию стоимости питания обучающихся в муниципальных общеобразовательных учреждениях по форме, утвержденной Комитетом по образованию Администрации Волгоградской области. </w:t>
      </w:r>
    </w:p>
    <w:p>
      <w:pPr>
        <w:pStyle w:val="TextBodyIndent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 xml:space="preserve">Ведущему специалисту отдела по образованию Пономаревой Н.И. ежегодно до 1-го июня представлять в Комитет по образованию Администрации Волгоградской области данные о численности учащихся, имеющих право на частичную компенсацию стоимости питания, для расчета размера субвенции и включения ее в проект бюджета на соответствующий финансовый год и плановый период. </w:t>
      </w:r>
    </w:p>
    <w:p>
      <w:pPr>
        <w:pStyle w:val="TextBodyIndent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муниципальных общеобразовательных учреждений: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3-го числа каждого месяца, предоставлять в бухгалтерию отдела по образованию  отчет на частичную компенсацию стоимости питания обучающихся. </w:t>
      </w:r>
    </w:p>
    <w:p>
      <w:pPr>
        <w:pStyle w:val="TextBodyIndent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над исполнением данного приказа  оставляю за собой.   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557" w:after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Начальник </w:t>
      </w:r>
      <w:r>
        <w:rPr>
          <w:color w:val="000000"/>
          <w:spacing w:val="-10"/>
          <w:sz w:val="24"/>
          <w:szCs w:val="24"/>
        </w:rPr>
        <w:t xml:space="preserve"> отдела                                                                                                                                                                       по образованию                                                                                                                                       О.В. Ворошилова</w:t>
      </w:r>
    </w:p>
    <w:p>
      <w:pPr>
        <w:pStyle w:val="Normal"/>
        <w:shd w:fill="FFFFFF" w:val="clear"/>
        <w:spacing w:lineRule="exact" w:line="269"/>
        <w:ind w:left="346" w:hanging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46" w:hanging="25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36" w:right="104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9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9"/>
        </w:tabs>
        <w:ind w:left="419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5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right="53" w:hanging="0"/>
      <w:jc w:val="center"/>
      <w:outlineLvl w:val="0"/>
    </w:pPr>
    <w:rPr>
      <w:color w:val="000000"/>
      <w:w w:val="10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</w:pPr>
    <w:rPr>
      <w:color w:val="000000"/>
      <w:spacing w:val="-7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 w:before="302" w:after="0"/>
      <w:ind w:left="14" w:hanging="0"/>
    </w:pPr>
    <w:rPr>
      <w:color w:val="000000"/>
      <w:spacing w:val="-6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2:19:00Z</dcterms:created>
  <dc:creator>DTK</dc:creator>
  <dc:description/>
  <cp:keywords/>
  <dc:language>en-US</dc:language>
  <cp:lastModifiedBy>user</cp:lastModifiedBy>
  <cp:lastPrinted>2008-02-29T14:39:00Z</cp:lastPrinted>
  <dcterms:modified xsi:type="dcterms:W3CDTF">2009-02-05T11:42:00Z</dcterms:modified>
  <cp:revision>34</cp:revision>
  <dc:subject/>
  <dc:title>Российская  Федерация</dc:title>
</cp:coreProperties>
</file>