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директоров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.11.2007 г.                                                                                                             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рошилова О.В., начальник отдела по образованию,</w:t>
      </w:r>
    </w:p>
    <w:p>
      <w:pPr>
        <w:pStyle w:val="Normal"/>
        <w:jc w:val="both"/>
        <w:rPr/>
      </w:pPr>
      <w:r>
        <w:rPr/>
        <w:t>Семенютин В.П., директор МОУ Горноводяновской СОШ,</w:t>
      </w:r>
    </w:p>
    <w:p>
      <w:pPr>
        <w:pStyle w:val="Normal"/>
        <w:jc w:val="both"/>
        <w:rPr/>
      </w:pPr>
      <w:r>
        <w:rPr/>
        <w:t>Савченко Г.Г., директор МОУ СОШ № 2 г. Дубовки,</w:t>
      </w:r>
    </w:p>
    <w:p>
      <w:pPr>
        <w:pStyle w:val="Normal"/>
        <w:jc w:val="both"/>
        <w:rPr/>
      </w:pPr>
      <w:r>
        <w:rPr/>
        <w:t>Букина Т.Н., директор МОУ ЦО г. Дубовки,</w:t>
      </w:r>
    </w:p>
    <w:p>
      <w:pPr>
        <w:pStyle w:val="Normal"/>
        <w:jc w:val="both"/>
        <w:rPr/>
      </w:pPr>
      <w:r>
        <w:rPr/>
        <w:t>Головатенко Т.В., директор ИМЦ отдела по образованию,</w:t>
      </w:r>
    </w:p>
    <w:p>
      <w:pPr>
        <w:pStyle w:val="Normal"/>
        <w:jc w:val="both"/>
        <w:rPr/>
      </w:pPr>
      <w:r>
        <w:rPr/>
        <w:t>Сивукова Н.Н., директор МОУ ООШ г. Дубовки,</w:t>
      </w:r>
    </w:p>
    <w:p>
      <w:pPr>
        <w:pStyle w:val="Normal"/>
        <w:jc w:val="both"/>
        <w:rPr/>
      </w:pPr>
      <w:r>
        <w:rPr/>
        <w:t>Федорова В.М., директор МОУ ДОД ДЮСШ,</w:t>
      </w:r>
    </w:p>
    <w:p>
      <w:pPr>
        <w:pStyle w:val="Normal"/>
        <w:jc w:val="both"/>
        <w:rPr/>
      </w:pPr>
      <w:r>
        <w:rPr/>
        <w:t>Елесина Н.Н., заведующая МДОУ д/с № 3 г. Дубовки,</w:t>
      </w:r>
    </w:p>
    <w:p>
      <w:pPr>
        <w:pStyle w:val="Normal"/>
        <w:jc w:val="both"/>
        <w:rPr/>
      </w:pPr>
      <w:r>
        <w:rPr/>
        <w:t>Курунина Т.В., редактор газеты «Сельская нов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3703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боры председателя Совета директо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О.В. Ворош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боры секретаря Совета директо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ирек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ка и утверждение плана работы Совета директоров на 2007-2008 уч. го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ирек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О надбавках и доплатах руководителей образовательных учреждений Дубовского муниципальн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Савченко Г.Г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нормативно-правовой документации по внедрению НСО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Ворошилова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</w:rPr>
        <w:t>Слушали</w:t>
      </w:r>
      <w:r>
        <w:rPr/>
        <w:t xml:space="preserve"> Ворошилову О.В., начальника отдела по образованию, которая сообщила, что в соответствии с положением о Совете директоров и дальнейшего ведения заседаний Совета директоров необходимо выбрать председателя Совета директоров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Выступили</w:t>
      </w:r>
      <w:r>
        <w:rPr/>
        <w:t>: Головатенко Т.В., которая предложила кандидатуру Семенютина В.П., директора МОУ Горноводяновской СОШ, как очень грамотного руководителя О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 Председателем Совета директоров считать Семенютина В.П., директора МОУ Горноводяновской СОШ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зультаты голосовани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За» - 8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Против» -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</w:rPr>
        <w:t>Слушали</w:t>
      </w:r>
      <w:r>
        <w:rPr/>
        <w:t xml:space="preserve"> Семенютина В.П., председателя Совета директоров, который предложил избрать секретарем Совета директоров для ведения протоколов заседаний и обеспечения организационно-технической деятельности Совета директоров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Выступили:</w:t>
      </w:r>
      <w:r>
        <w:rPr/>
        <w:t xml:space="preserve"> Федорова В.М., которая предложила кандидатуру Букиной Т.Н., директора МОУ ЦО г. Дубовки, имеющей возможность обеспечения организационно-технической деятельности Совета директор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 Секретарем Совета директоров считать Букину Т.Н., директора МОУ ЦО г. Дубов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зультаты голосовани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За» - 8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Против» -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</w:rPr>
        <w:t>Слушали</w:t>
      </w:r>
      <w:r>
        <w:rPr/>
        <w:t xml:space="preserve"> Семенютина В.П., председателя Совета директоров, который предложил на обсуждение членов Совета директоров план работы на 2007-2008 учебный год. (Прилагается)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Выступили:</w:t>
      </w:r>
      <w:r>
        <w:rPr/>
        <w:t xml:space="preserve"> Савченко Г.Г., которая предложила включить в план мероприятий по контролю за рациональным использованием бюджетных средств, выделяемых образовательным учреждением.</w:t>
      </w:r>
    </w:p>
    <w:p>
      <w:pPr>
        <w:pStyle w:val="Normal"/>
        <w:ind w:left="360" w:hanging="0"/>
        <w:jc w:val="both"/>
        <w:rPr/>
      </w:pPr>
      <w:r>
        <w:rPr>
          <w:b/>
        </w:rPr>
        <w:t>Решили: План работы Совета директоров на 2007-2008 уч. год утвердить с внесенными дополнения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зультаты голосовани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За» - 9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Против» -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</w:rPr>
        <w:t>Слушали</w:t>
      </w:r>
      <w:r>
        <w:rPr/>
        <w:t xml:space="preserve"> Савченко Г.Г., директора МОУ СОШ № 2 г. Дубовки, которая познакомила членов Совета директоров с Положением «О надбавках и доплатах руководителей образовательных учреждений Дубовского муниципального района» и его структурой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Выступили:</w:t>
      </w:r>
      <w:r>
        <w:rPr/>
        <w:t xml:space="preserve"> Головатенко Т.В., которая предложила внести в п.2 «Порядок расчета» подпункт 2.2. «Стимулирующая часть оплаты труда руководителей образовательных учреждений». Далее Головатенко Т.В. познакомила с текстом данного подпункта.</w:t>
      </w:r>
    </w:p>
    <w:p>
      <w:pPr>
        <w:pStyle w:val="Normal"/>
        <w:ind w:left="360" w:firstLine="348"/>
        <w:jc w:val="both"/>
        <w:rPr/>
      </w:pPr>
      <w:r>
        <w:rPr/>
        <w:t>Елесина Н.Н. предложила внести в раздел 3 «Премирование» подпункты следующего содержания:</w:t>
      </w:r>
    </w:p>
    <w:p>
      <w:pPr>
        <w:pStyle w:val="Normal"/>
        <w:ind w:left="360" w:firstLine="348"/>
        <w:jc w:val="both"/>
        <w:rPr/>
      </w:pPr>
      <w:r>
        <w:rPr/>
        <w:t>- «Премия к юбилею выплачивается руководителям ОУ, у которых в соответствующем месяце был юбилей (50, 55,60,65 лет и т.д.). Премия выплачивается в размере должностного оклада соответствующего руководителя»</w:t>
      </w:r>
    </w:p>
    <w:p>
      <w:pPr>
        <w:pStyle w:val="Normal"/>
        <w:ind w:left="360" w:firstLine="348"/>
        <w:jc w:val="both"/>
        <w:rPr/>
      </w:pPr>
      <w:r>
        <w:rPr/>
        <w:t>- «Руководителям ОУ выплачивается премия к профессиональному празднику «День учителя» в размере 50% от должностного оклада»</w:t>
      </w:r>
    </w:p>
    <w:p>
      <w:pPr>
        <w:pStyle w:val="Normal"/>
        <w:ind w:left="360" w:hanging="0"/>
        <w:jc w:val="both"/>
        <w:rPr/>
      </w:pPr>
      <w:r>
        <w:rPr>
          <w:b/>
        </w:rPr>
        <w:t>Решили: Положение «О надбавках и доплатах руководителей образовательных учреждений Дубовского муниципального района» с внесенными в него дополнениями утвердит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зультаты голосовани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За» - 9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Против» -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</w:rPr>
        <w:t>Слушали</w:t>
      </w:r>
      <w:r>
        <w:rPr/>
        <w:t xml:space="preserve"> Ворошилову О.В., которая довела до сведения присутствующих информацию о нормативных документах Главы Администрации Волгоградской области, Комитета по образованию Администрации Волгоградской области, Администрации Дубовского муниципального района и отдела по образованию Администрации Дубовского муниципального района и далее кратко остановилась на содержании каждого докумен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Информацию принять к сведени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Руководителям ОУ наметить перспективные планы по реализации мероприятий по внедрению НСОТ в район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зультаты голосовани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За» - 9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Против» - н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вета директоров                                              В.П. Семенют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Совета директоров                                                    Т.Н. Бу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8:00Z</dcterms:created>
  <dc:creator>user</dc:creator>
  <dc:description/>
  <cp:keywords/>
  <dc:language>en-US</dc:language>
  <cp:lastModifiedBy>user</cp:lastModifiedBy>
  <dcterms:modified xsi:type="dcterms:W3CDTF">2007-12-03T12:18:00Z</dcterms:modified>
  <cp:revision>2</cp:revision>
  <dc:subject/>
  <dc:title>Протокол</dc:title>
</cp:coreProperties>
</file>