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ОБРАЗОВА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от  “_12_” ___02___ 2009 г.                                                                          №__55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тогах  проведения Недели псих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разовательных учреждени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ов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но плана работы Отдела по образованию, в целях психологического просвещения всех участников образовательного процесса, создания обстановки психологического комфорта, формирования положительных взрослых и детей,  в период с 26.01.09 по 30.01.09 в образовательных учреждениях Дубовского района  прошла Неделя психологии «Неразлучные друзья – взрослые и де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образовательных учреждениях прошли большие психологические игры для педагогов, учащихся, родителей, тематические классные часы, психологические акции, социологические опросы, конкурсы сочинений, рисунков, коллажей, фотовыставки.</w:t>
      </w:r>
    </w:p>
    <w:p>
      <w:pPr>
        <w:pStyle w:val="Normal"/>
        <w:rPr/>
      </w:pPr>
      <w:r>
        <w:rPr>
          <w:sz w:val="22"/>
          <w:szCs w:val="22"/>
        </w:rPr>
        <w:t xml:space="preserve">Активное участие приняли МОУ СОШ №1, МОУ СОШ №2,  МОУ СОШ №3, ООШ г. Дубовки, </w:t>
      </w:r>
    </w:p>
    <w:p>
      <w:pPr>
        <w:pStyle w:val="Normal"/>
        <w:rPr/>
      </w:pPr>
      <w:r>
        <w:rPr>
          <w:sz w:val="22"/>
          <w:szCs w:val="22"/>
        </w:rPr>
        <w:t>Горнобалыклейская СОШ, Малоивановская СОШ, Горнопролейская СОШ, Устьпогожинская СОШ, Горноводяновская СОШ, Давыдовская СОШ,  Песковатская СОШ,  Оленьевская СОШ,  Лозновская 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мках Недели проведены районные  конкурсы творческих эссе среди старшеклассников, тематических стенгазет «Психологический портрет моего класса» среди классных коллективов, конкурс методических разработок Недели психологии.</w:t>
      </w:r>
    </w:p>
    <w:p>
      <w:pPr>
        <w:pStyle w:val="Normal"/>
        <w:rPr/>
      </w:pPr>
      <w:r>
        <w:rPr>
          <w:sz w:val="22"/>
          <w:szCs w:val="22"/>
        </w:rPr>
        <w:t>На основании выше изложенного приказываю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По итогам районного конкурса творческих эссе награди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грамотами и подарками победителей конкурса: 1 место -  Нарыжнову Анну (МОУ СОШ №3), 2 место – Почевалову Юлию (педагог-наставник Кириченко З.М., МОУ СОШ №1), 3 место –Мигунову Инту (педагог-наставник Павлова Л.Н., Горнобалыклейская СОШ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лагодарственными письмами и подарками участников конкурса: Половникова Виктора (педагог-наставник Чулкова М.Н., Песковатская СОШ), Подберезникову Алину (педагог-наставник Чулкова М.Н., Песковатская СОШ), Поликарпову Ирину (педагог-наставник Чулкова М.Н., Песковатская СОШ), Полякову Анну (педагог-наставник Рыжкова Л.Г., Давыдовская СОШ), Манушина Дениса (педагог-наставник Манушина О.В., Устьпогожинская СОШ), Гостюнину Ангелину (педагог-наставник Павлова Л.Н., Горнобалыклейская СОШ), Парфюмову Марину (педагог-наставник Лазарева Г.А., Малоивановская СОШ), Князеву Ольгу (педагог-наставник Балмашнова Т.В. Малоивановская СОШ), Плескачева Ивана (педагог-наставник Лазарева Г.А., Малоивановская СОШ), Новикову Татьяну (педагог-наставник Элянова В.В., Оленьевская СОШ), Кареву Ирину (педагог-наставник Торопова Н.В.), Лукашук Анну (педагог-наставник Кириченко З.М., МОУ СОШ №1), Хлынина Андрея (педагог-наставник Подвербная Е.В, МОУ СОШ №2), Трикозову Марию (Горноводяновская СОШ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аботы Заболотневой Марии (Горноводяновская СОШ) и Макарова Александра (Горноводяновская СОШ) принимали участие  в конкурсе, но не оценивались, так как не соответствуют требованиям По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о итогам районного конкурса тематических стенгазет «Психологический портрет моего класса» наградить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рамотами и подарками победителей конкурса: 1 место – 7 класс Малоивановской СОШ (классный руководитель Летягина И.В.), 2 место – 7 «А» класс СОШ №3 г. Дубовки (классный руководитель Матвеева Е.В), 3 место – 11 класс  СОШ №2 г. Дубовки (классный руководитель Подвербная Е.В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лагодарственными письмами участников конкурса: 1 класс Устьпогожинской СОШ (классный руководитель Попова И.Ю.), 6 «А» класс  СОШ №1 г. Дубовки (классный руководитель Шелкова Т.В), 3 «Б» класс МОУ СОШ №1 г. Дубовки (классный руководитель Триполева Н.В.),  7 класс Песковатской СОШ (классный руководитель Ковалев В.А.) ,  4 класс Горнобалыклейской СОШ (классный руководитель Кузниченкова С.В.), 7 класс  Лозновской СОШ (классный руководитель Лукьяненко В.П.) , 7 класс Горнопролейской СОШ (Кузнецова Н.И.), 8 «А» класс ООШ г. Дубовки (классный руководитель Самсонова Д.В.), Горноводяновской СОШ (классный руководитель Бушнева Е.А.), 7 класс Оленьевской СОШ (классный руководитель Бывалина Л.Н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По итогам районного конкурса методических разработок Недели психологии награди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грамотами и подарками победителей конкурса: 1 место –  ООШ г. Дубовки (педагог-психолог Жаравина О.А., социальный педагог Пахомова Н.Ю.), 2 место – СОШ №1 г. Дубовки (педагог-психолог Куракина Л.Н.и педагог-психолог Гукова Н.М.) и Горнобалыклейская СОШ (педагог-психолог Харлашина Е.И.), 3 место -  СОШ №3 г. Дубовки ((педагог-психолог Пахомова Н.А.., социальный педагог Чурзина О.В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Контроль за исполнением приказа возложить на директора ИМЦ Головатенко Т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чальник Отдела по образованию                            О.В. Ворош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9:00Z</dcterms:created>
  <dc:creator>Admin</dc:creator>
  <dc:description/>
  <cp:keywords/>
  <dc:language>en-US</dc:language>
  <cp:lastModifiedBy>Admin</cp:lastModifiedBy>
  <dcterms:modified xsi:type="dcterms:W3CDTF">2009-02-13T10:23:00Z</dcterms:modified>
  <cp:revision>11</cp:revision>
  <dc:subject/>
  <dc:title/>
</cp:coreProperties>
</file>