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235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>от 16.03.2009 г.                                                                                                       № 104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б итогах первого (муниципального)</w:t>
      </w:r>
    </w:p>
    <w:p>
      <w:pPr>
        <w:pStyle w:val="2"/>
        <w:jc w:val="both"/>
        <w:rPr/>
      </w:pPr>
      <w:r>
        <w:rPr/>
        <w:t xml:space="preserve">этапа конкурса творческих работ по </w:t>
      </w:r>
    </w:p>
    <w:p>
      <w:pPr>
        <w:pStyle w:val="2"/>
        <w:jc w:val="both"/>
        <w:rPr/>
      </w:pPr>
      <w:r>
        <w:rPr/>
        <w:t>программе «Разговор о правильном</w:t>
      </w:r>
    </w:p>
    <w:p>
      <w:pPr>
        <w:pStyle w:val="2"/>
        <w:jc w:val="both"/>
        <w:rPr/>
      </w:pPr>
      <w:r>
        <w:rPr/>
        <w:t>питании»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целях изучения качества работы образовательных учреждений по формированию у обучающихся сознательного отношения к ценности здоровья и здорового образа жизни и на основании приказов Комитета по образованию Администрации Волгоградской области от 25.12.2008 г. №2895 «О проведении областного конкурса творческих работ по программе «Разговор о правильном питании» и отдела по образованию Администрации Дубовского муниципального района от 03.02.2009 г. № 47 «О проведении </w:t>
      </w:r>
      <w:r>
        <w:rPr>
          <w:lang w:val="en-US"/>
        </w:rPr>
        <w:t>I</w:t>
      </w:r>
      <w:r>
        <w:rPr/>
        <w:t xml:space="preserve"> (муниципального) этапа конкурса творческих работ по программе «Разговор о правильном питании» с 3 февраля по 10 марта были проведены конкурсы по номинациям:</w:t>
      </w:r>
    </w:p>
    <w:p>
      <w:pPr>
        <w:pStyle w:val="2"/>
        <w:jc w:val="both"/>
        <w:rPr/>
      </w:pPr>
      <w:r>
        <w:rPr/>
        <w:t xml:space="preserve"> </w:t>
      </w:r>
      <w:r>
        <w:rPr/>
        <w:t>- конкурс методических разработок «Методика реализации разделов «Две недели в лагере здоровья» и «Формула правильного питания»;</w:t>
      </w:r>
    </w:p>
    <w:p>
      <w:pPr>
        <w:pStyle w:val="2"/>
        <w:jc w:val="both"/>
        <w:rPr/>
      </w:pPr>
      <w:r>
        <w:rPr/>
        <w:t xml:space="preserve">  </w:t>
      </w:r>
      <w:r>
        <w:rPr/>
        <w:t>- конкурс детских работ «Игротека программы «Разговор о правильном питании»;</w:t>
      </w:r>
    </w:p>
    <w:p>
      <w:pPr>
        <w:pStyle w:val="2"/>
        <w:jc w:val="both"/>
        <w:rPr/>
      </w:pPr>
      <w:r>
        <w:rPr/>
        <w:t xml:space="preserve">  </w:t>
      </w:r>
      <w:r>
        <w:rPr/>
        <w:t>- конкурс семейной фотографии «Не стоит семья на месте – 10 лет с программой вместе».</w:t>
      </w:r>
    </w:p>
    <w:p>
      <w:pPr>
        <w:pStyle w:val="2"/>
        <w:ind w:firstLine="900"/>
        <w:jc w:val="both"/>
        <w:rPr/>
      </w:pPr>
      <w:r>
        <w:rPr/>
        <w:t xml:space="preserve"> </w:t>
      </w:r>
      <w:r>
        <w:rPr/>
        <w:t>В данных конкурсах приняли участие 15 образовательных учреждений и было представлено 26 работ учащихся, педагогов, родителей.</w:t>
      </w:r>
    </w:p>
    <w:p>
      <w:pPr>
        <w:pStyle w:val="2"/>
        <w:ind w:firstLine="900"/>
        <w:jc w:val="both"/>
        <w:rPr/>
      </w:pPr>
      <w:r>
        <w:rPr/>
        <w:t xml:space="preserve"> </w:t>
      </w:r>
      <w:r>
        <w:rPr/>
        <w:t>Анализ представленных работ и результаты конкурса свидетельствуют о повышении творческой активности педагогов и эффективности реализации программы «Разговор о правильном питании».</w:t>
      </w:r>
    </w:p>
    <w:p>
      <w:pPr>
        <w:pStyle w:val="2"/>
        <w:ind w:firstLine="900"/>
        <w:jc w:val="both"/>
        <w:rPr/>
      </w:pPr>
      <w:r>
        <w:rPr/>
        <w:t xml:space="preserve"> </w:t>
      </w:r>
      <w:r>
        <w:rPr/>
        <w:t>В ходе реализации программы используются современные педагогические технологии, обеспечивающие активное взаимодействие всех участников образовательного процесса и предлагаются новые, нетрадиционные формы реализации программы.</w:t>
      </w:r>
    </w:p>
    <w:p>
      <w:pPr>
        <w:pStyle w:val="2"/>
        <w:ind w:firstLine="900"/>
        <w:jc w:val="both"/>
        <w:rPr/>
      </w:pPr>
      <w:r>
        <w:rPr/>
        <w:t>Отмечается высокий уровень представленных работ МОУ СОШ №1, №2, №3 г. Дубовки, МОУ Пичужинской СОШ, МОУ Давыдовской СОШ, МОУ Малоивановской СОШ, МОУ Прямобалкинской ООШ, МОУ Суводской ООШ.</w:t>
      </w:r>
    </w:p>
    <w:p>
      <w:pPr>
        <w:pStyle w:val="2"/>
        <w:jc w:val="both"/>
        <w:rPr/>
      </w:pPr>
      <w:r>
        <w:rPr>
          <w:b/>
        </w:rPr>
        <w:t xml:space="preserve">                    </w:t>
      </w:r>
      <w:r>
        <w:rPr/>
        <w:t>На основании вышеизложенного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                      </w:t>
      </w:r>
      <w:r>
        <w:rPr/>
        <w:t>1. Утвердить список победителей и призеров первого (муниципального) конкурса творческих работ по программе «Разговор о правильном питании» (Приложение)</w:t>
      </w:r>
    </w:p>
    <w:p>
      <w:pPr>
        <w:pStyle w:val="2"/>
        <w:jc w:val="both"/>
        <w:rPr/>
      </w:pPr>
      <w:r>
        <w:rPr/>
        <w:t xml:space="preserve">                            </w:t>
      </w:r>
      <w:r>
        <w:rPr/>
        <w:t>2. Пономаревой Н.И., ведущему специалисту отдела по образованию направить в ВГАПК РО работы победителей на второй (региональный) этап конкурса в срок до 20.03.2009г.</w:t>
      </w:r>
    </w:p>
    <w:p>
      <w:pPr>
        <w:pStyle w:val="2"/>
        <w:ind w:firstLine="1620"/>
        <w:jc w:val="both"/>
        <w:rPr/>
      </w:pPr>
      <w:r>
        <w:rPr/>
        <w:t xml:space="preserve"> </w:t>
      </w:r>
      <w:r>
        <w:rPr/>
        <w:t>3. Руководителям образовательных учреждений района продолжить работу по внедрению здоровьесберегающих программ в учебно-воспитательный процесс в своих учреждениях.</w:t>
      </w:r>
    </w:p>
    <w:p>
      <w:pPr>
        <w:pStyle w:val="2"/>
        <w:jc w:val="both"/>
        <w:rPr/>
      </w:pPr>
      <w:r>
        <w:rPr/>
        <w:t xml:space="preserve">                            </w:t>
      </w:r>
      <w:r>
        <w:rPr/>
        <w:t>4. Контроль за исполнением приказа возложить на Пономареву Н.И., ведущего специалиста отдела по образованию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Начальник </w:t>
      </w:r>
    </w:p>
    <w:p>
      <w:pPr>
        <w:pStyle w:val="2"/>
        <w:jc w:val="both"/>
        <w:rPr/>
      </w:pPr>
      <w:r>
        <w:rPr/>
        <w:t>Отдела   по образованию                                                                             О.В. Ворошилов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561"/>
      </w:tblGrid>
      <w:tr>
        <w:trPr/>
        <w:tc>
          <w:tcPr>
            <w:tcW w:w="61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риказу от 16.03.2009г. №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пи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бедителей и призеров первого (муниципального) конкурса творческих рабо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программе  «Разговор о правильном питании» в 2009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онкурс методических разработо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Методика реализации разделов «Две недели в лагере здоровь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и «Формула правильного пит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4"/>
          <w:szCs w:val="24"/>
        </w:rPr>
        <w:t>Мелихова Ирина Владимировна–учитель начальных классов МОУ СОШ №2 г. Дуб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4"/>
          <w:szCs w:val="24"/>
        </w:rPr>
        <w:t>Степанова Александра Васильевна – учитель начальных классов МОУ СОШ №2 г.Дуб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Литвинова Татьяна Сергеевна – учитель информатики МОУ СОШ №2 г.Дуб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Литовченко Инга Анатольевна-учитель начальных классов МОУ СОШ №3 г.Дуб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урменская Ирина Александровна-воспитатель группы продленного дня МОУ СОШ г.Дуб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940" w:hanging="2940"/>
        <w:rPr>
          <w:sz w:val="24"/>
          <w:szCs w:val="24"/>
        </w:rPr>
      </w:pPr>
      <w:r>
        <w:rPr>
          <w:sz w:val="24"/>
          <w:szCs w:val="24"/>
        </w:rPr>
        <w:t>Строкова Нина Ивановна-учитель начальных классов МОУ Поямобалкинской ОО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940" w:hanging="2940"/>
        <w:rPr>
          <w:sz w:val="24"/>
          <w:szCs w:val="24"/>
        </w:rPr>
      </w:pPr>
      <w:r>
        <w:rPr>
          <w:sz w:val="24"/>
          <w:szCs w:val="24"/>
        </w:rPr>
        <w:t>Шорохова Надежда Анатольевна-учитель начальных классов МОУ Прямобалкинской 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онкурс детски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«Игротека программы «Разговор о правильном питани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рамках реализации программы «Разговор о правильном пита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а) возрастная категория - дошкольн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>: не присуждено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>: не присуждено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>: не присужд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8"/>
          <w:szCs w:val="28"/>
        </w:rPr>
        <w:t xml:space="preserve">б) возрастная категория – учащиеся начальной школ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оллектив учащихся ГПД 3 класса (3 учащихся - Полунина Анна, Нуралиева Милана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абаян Гаяне) МОУ СОШ №3 г. Дубовки- игра «Витаминное лото» (руководитель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кофьева Н.Ю., воспитатель ГП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: не присужд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: не присужд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8"/>
          <w:szCs w:val="28"/>
        </w:rPr>
        <w:t>в) возрастная категория - учащиеся основной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ллектив учащихся 5 класса (5 человек) МОУ СОШ №2 г. Дубовки –  игра «Брейн – ринг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риз богини Кулины» (руководители: Мелихова И.В., Степанова А.В., Литвинова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римулина Ирина, учащаяся 5 класса МОУ Песковатской СОШ – игра «Крестики – нолики» (руководитель: Меренкова Л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Ефремова Валентина и Гапонова Елена, учащиеся 8 класса МОУ Давыдовской СОШ (руководитель: Власенко С.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ролова Алина, учащаяся 5 класса МОУ Прямобалкинской ООШ- сюжетно- ролевая игра «Осенняя сказка» (руководитель: Выдрина М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Конкурс семейной фотограф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«Не стоит семья на месте – 10 лет с программой вмес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мья Кутышевых,  учащегося 1-ого класса МОУ СОШ №1 г. Дубовки (руководитель: Токарева Л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40" w:hanging="2940"/>
        <w:rPr>
          <w:sz w:val="24"/>
          <w:szCs w:val="24"/>
        </w:rPr>
      </w:pPr>
      <w:r>
        <w:rPr>
          <w:sz w:val="24"/>
          <w:szCs w:val="24"/>
        </w:rPr>
        <w:t xml:space="preserve">семья Летягиных, учащейся 10 класса МОУ Малоивановской СОШ (руководитель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тягина И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емья Поляковых, учащейся 10 класса МОУ Давыдовской СОШ (руководитель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ыжкова Л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40" w:hanging="2940"/>
        <w:rPr>
          <w:sz w:val="24"/>
          <w:szCs w:val="24"/>
        </w:rPr>
      </w:pPr>
      <w:r>
        <w:rPr>
          <w:sz w:val="24"/>
          <w:szCs w:val="24"/>
        </w:rPr>
        <w:t xml:space="preserve">семья Болдыревых, учащейся 1 класса МОУ Пичужинской СОШ(руковод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устина Т.В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4"/>
          <w:szCs w:val="24"/>
        </w:rPr>
        <w:t>семья Зайцевых, учащейся 5 классаМОУ Давыдовской СОШ (руководитель: Рыжков В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семья Стволиных, учащегося 4 класса МОУ Суводской ООШ (руководитель Дрынкина Н.С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мья Болдыревых, учащейся 2 класса МОУ Суводской ООШ (руководитель Дрынкина Н.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семья Мясниковых, учащегося 1 класса МОУ СОШ № 3 г. Дубовки (руковод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ерякина Ю.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/>
      </w:pPr>
      <w:r>
        <w:rPr>
          <w:sz w:val="24"/>
          <w:szCs w:val="24"/>
        </w:rPr>
        <w:t>Отдела по образованию                                                                            О.В. Ворошилова</w:t>
      </w:r>
    </w:p>
    <w:sectPr>
      <w:type w:val="nextPage"/>
      <w:pgSz w:w="11906" w:h="16838"/>
      <w:pgMar w:left="1701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9:00Z</dcterms:created>
  <dc:creator>555</dc:creator>
  <dc:description/>
  <cp:keywords/>
  <dc:language>en-US</dc:language>
  <cp:lastModifiedBy>user</cp:lastModifiedBy>
  <cp:lastPrinted>2009-03-19T09:17:00Z</cp:lastPrinted>
  <dcterms:modified xsi:type="dcterms:W3CDTF">2009-03-24T11:17:00Z</dcterms:modified>
  <cp:revision>3</cp:revision>
  <dc:subject/>
  <dc:title>АДМИНИСТРАЦИЯ ДУБОВСКОГО МУНИЦИПАЛЬНОГО РАЙОНА ВОЛГОГРАДСКОЙ ОБЛАСТИ</dc:title>
</cp:coreProperties>
</file>