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lang w:val="en-US"/>
        </w:rPr>
      </w:pPr>
      <w:r>
        <w:rPr/>
        <w:t>от  “08” ноября 2007 г.                                                                           № 5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ожения о надбавках и допл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ределения порядка определения надбавок и доплат, материального стимулирования и поощрения руководителей образовательных учреждений и на  основании решения Совета директоров ОУ Дубовского муниципального района (Протокол от 08.11.2007 г.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788"/>
        <w:jc w:val="both"/>
        <w:rPr/>
      </w:pPr>
      <w:r>
        <w:rPr>
          <w:sz w:val="28"/>
          <w:szCs w:val="28"/>
        </w:rPr>
        <w:t>Утвердить  «Положение о надбавках и доплатах руководителей образовательных учреждений Дубов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1788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Н.И., ведущему специалисту отдела по образованию, довести данный приказ и Положение до сведения всех руководителей ОУ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разованию                                        О.В. В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85"/>
        </w:tabs>
        <w:ind w:left="1428" w:firstLine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4:00Z</dcterms:created>
  <dc:creator>Client</dc:creator>
  <dc:description/>
  <cp:keywords/>
  <dc:language>en-US</dc:language>
  <cp:lastModifiedBy>Client</cp:lastModifiedBy>
  <dcterms:modified xsi:type="dcterms:W3CDTF">2007-11-15T07:34:00Z</dcterms:modified>
  <cp:revision>4</cp:revision>
  <dc:subject/>
  <dc:title>АДМИНИСТРАЦИЯ ДУБОВСКОГО МУНИЦИПАЛЬНОГО РАЙОНА ВОЛГОГРАДСКОЙ ОБЛАСТИ</dc:title>
</cp:coreProperties>
</file>