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 ПО ОБРАЗОВА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lang w:val="en-US"/>
        </w:rPr>
      </w:pPr>
      <w:r>
        <w:rPr/>
        <w:t>от  “08” ноября 2007 г.                                                                           № 50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состава</w:t>
      </w:r>
    </w:p>
    <w:p>
      <w:pPr>
        <w:pStyle w:val="Normal"/>
        <w:rPr/>
      </w:pPr>
      <w:r>
        <w:rPr>
          <w:sz w:val="24"/>
          <w:szCs w:val="24"/>
        </w:rPr>
        <w:t>Совета дирек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б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дальнейшего развития государственно-общественного управления образованием Дубовского муниципального района и на основании решения Совета директоров ОУ Дубовского муниципального района (Протокол от 08.11.2007 г. №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788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Совета директоров ОУ Дубовского муниципального район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0"/>
        <w:gridCol w:w="660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нютин В.П., директор МОУ Горноводяновской СО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ина Т.Н., директор МО ЦО г. Дубо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 директоров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О.В., начальник отдела по образ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енко Т.В., директор ИМЦ отдела по образованию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Г.Г., директор МОУ СОШ № 2 г. Дубовк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укова Н.Н., директор МОУ ООШ г. Дубовк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В.М., директор МОУ ДОД ДЮСШ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сина Н.Н., заведующая МДОУ д/с № 3 г. Дубовк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нина Т.В., редактор газеты «Сельская новь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788"/>
        <w:jc w:val="both"/>
        <w:rPr/>
      </w:pPr>
      <w:r>
        <w:rPr>
          <w:sz w:val="24"/>
          <w:szCs w:val="24"/>
        </w:rPr>
        <w:t>Председателю Совета директоров Семенютину В.П.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0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план заседаний Совета директоров в срок до 15.11.2007 г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0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заседания 1 раз в четверть в соответствии с утвержденным планом.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78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образованию                                            О.В. Ворош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785"/>
        </w:tabs>
        <w:ind w:left="1428" w:firstLine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2208"/>
        </w:tabs>
        <w:ind w:left="220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68"/>
        </w:tabs>
        <w:ind w:left="2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8"/>
        </w:tabs>
        <w:ind w:left="28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8"/>
        </w:tabs>
        <w:ind w:left="3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28"/>
        </w:tabs>
        <w:ind w:left="32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88"/>
        </w:tabs>
        <w:ind w:left="35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8:00Z</dcterms:created>
  <dc:creator>Client</dc:creator>
  <dc:description/>
  <cp:keywords/>
  <dc:language>en-US</dc:language>
  <cp:lastModifiedBy>Client</cp:lastModifiedBy>
  <cp:lastPrinted>2007-11-15T10:19:00Z</cp:lastPrinted>
  <dcterms:modified xsi:type="dcterms:W3CDTF">2007-11-15T07:30:00Z</dcterms:modified>
  <cp:revision>16</cp:revision>
  <dc:subject/>
  <dc:title>АДМИНИСТРАЦИЯ ДУБОВСКОГО МУНИЦИПАЛЬНОГО РАЙОНА ВОЛГОГРАДСКОЙ ОБЛАСТИ</dc:title>
</cp:coreProperties>
</file>