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ПО ОБРАЗОВА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>от  “07” ноября 2007 г.                                                                           №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вете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альнейшего развития государственно-общественных  форм управления образовательными учреждениями Дубовского муниципального района и в соответствии         с п. 2 ст. 35 Закона РФ «Об образовании» (в редакции Федерального Закона от 21.07.2007 г. № 194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788"/>
        <w:jc w:val="both"/>
        <w:rPr/>
      </w:pPr>
      <w:r>
        <w:rPr>
          <w:sz w:val="28"/>
          <w:szCs w:val="28"/>
        </w:rPr>
        <w:t>Утвердить Положение «О Совете директоров образовательных учреждений Дубовского муниципального района». (Приложение 1)</w:t>
      </w:r>
    </w:p>
    <w:p>
      <w:pPr>
        <w:pStyle w:val="Normal"/>
        <w:numPr>
          <w:ilvl w:val="0"/>
          <w:numId w:val="1"/>
        </w:numPr>
        <w:ind w:left="0" w:firstLine="1788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Н.И., ведущему специалисту отдела по образованию, довести данный приказ и Положение до сведения руководителей ОУ района.</w:t>
      </w:r>
    </w:p>
    <w:p>
      <w:pPr>
        <w:pStyle w:val="Normal"/>
        <w:numPr>
          <w:ilvl w:val="0"/>
          <w:numId w:val="1"/>
        </w:numPr>
        <w:ind w:left="0" w:firstLine="178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разованию                                            О.В. Ворош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85"/>
        </w:tabs>
        <w:ind w:left="1428" w:firstLine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1:00Z</dcterms:created>
  <dc:creator>Client</dc:creator>
  <dc:description/>
  <cp:keywords/>
  <dc:language>en-US</dc:language>
  <cp:lastModifiedBy>Client</cp:lastModifiedBy>
  <dcterms:modified xsi:type="dcterms:W3CDTF">2007-11-15T06:18:00Z</dcterms:modified>
  <cp:revision>6</cp:revision>
  <dc:subject/>
  <dc:title/>
</cp:coreProperties>
</file>