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ПО ОБРАЗОВА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/>
        <w:t>от  “25” октября 2007 г.                                                                           № 4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пробации 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ов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ями Правительства Российской Федерации  от 30.12.2006 г. № 848 «О мерах государственной поддержки субъектов Российской Федерации, внедряющих комплексные проекты модернизации образования»,  Главы Администрации Волгоградской области от 17.04.2007 г. № 617  «О реализации комплексного проекта модернизации образования Волгоградской области на 2007-2009 годы», от 05.10.2007 г. № 1730 «Об апробации новых механизмов оплаты труда в общеобразовательных учреждениях Волгоградской области», приказа Комитета по образованию Администрации Волгоградской области от 12.10.2007 № 2042 «Об апробации новых механизмов оплаты труда в общеобразовательных учреждениях Волгоградской области», распоряжения Главы  Дубовского муниципального района  от 25.10.2007 г. №  308-р  «Об апробации новых механизмов оплаты труда в общеобразовательных учреждениях Дубовского муниципального район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итать пилотными школами, участвующими в апробации новых механизмов оплаты труда:  МОУ СОШ № 1 г. Дубовки,  МОУ Челюскинскую НОШ,  МОУ Семеновскую НОШ,  МОУ Караваинскую НОШ, МОУ Спартаковскую НОШ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базовыми общеобразовательные учреждения, за  которыми закрепить пилотные начальные школ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тные начальные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2 г. Дуб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Челюскинская Н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Устьпогожинская С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еменовская Н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орнобалыклейская С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араваинская Н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озновская С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партаковская НОШ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ресурсного центра – МОУ СОШ № 1 г. Дубовки –           Храмовой Г.П. определить размер стимулирующей части оплаты труда заместителей директоров и учителей школы в соответствии с показателями компетентности педагогических работников (Приложение № 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иректорам МОУ СОШ № 2 г. Дубовки (Савченко Г.Г.),  Устьпогожинской (Крюковой Г.Ф.),  Горнобалыклейской (Феоктистовой Л.Ф.), Лозновской СОШ (Пахомову А.Б.) оказывать содействие учителям пилотных школ в определении показателей компетентности и в расчете объема доплат стимулирующего характе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ректорам МОУ СОШ № 1 (Храмовой Г.П.),  № 2 г. Дубовки (Савченко Г.Г.),  Устьпогожинской (Крюковой Г.Ф.),  Горнобалыклейской (Феоктистовой Л.Ф.), Лозновской СОШ (Пахомову А.Б.)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в отдел по образованию приказы об утверждении показателей компетентности учителей  пилотных школ, участвующих в апробации новых механизмов оплаты тру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Привести нормативно-правовую базу в соответствие с постановлением Главы Администрации Волгоградской области от 05.10.2007 г. № 1730 «Об апробации новых механизмов оплаты труда в общеобразовательных учреждениях Волгоградской области» и приказа Комитета по образованию Администрации Волгоградской области от 12.10.2007 № 2042 «Об апробации новых механизмов оплаты труда в общеобразовательных учреждениях Волгоградской области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выполнением данного приказа возложить на главного специалиста Трафимову Е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бразованию                                           О.В. Ворошил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7:00Z</dcterms:created>
  <dc:creator>Client</dc:creator>
  <dc:description/>
  <cp:keywords/>
  <dc:language>en-US</dc:language>
  <cp:lastModifiedBy>Client</cp:lastModifiedBy>
  <cp:lastPrinted>2007-11-14T10:31:00Z</cp:lastPrinted>
  <dcterms:modified xsi:type="dcterms:W3CDTF">2007-11-14T07:31:00Z</dcterms:modified>
  <cp:revision>4</cp:revision>
  <dc:subject/>
  <dc:title/>
</cp:coreProperties>
</file>