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drawing>
          <wp:inline distT="0" distB="0" distL="0" distR="0">
            <wp:extent cx="6235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“02” июня  2009 г.                                                                                 № 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еречня образовательных учреждени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вующих в апробации Модельной методик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системы оплаты труда 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имулирования работников обще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реждений Дуб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РФ от 30.12.2006 № 848 «О мерах государственной поддержки субъектов РФ, внедряющих комплексные проекты модернизации образования», постановлениями главы администрации Волгоградской области от 17.04.2007 № 617 «О реализации комплексного проекта модернизации образования Волгоградской области на 2007-2009 годы» от 27.06.2008 № 788                   «Об утверждении </w:t>
      </w:r>
      <w:r>
        <w:rPr>
          <w:bCs/>
          <w:sz w:val="26"/>
          <w:szCs w:val="26"/>
        </w:rPr>
        <w:t>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 и среднего (полного) образования», приказа комитета по образованию администрации Волгоградской области от 12.05.2009 № 1027 «Об утверждении перечня образовательных учреждений, участвующих в апробации Модельной методики формирования системы оплаты труда и стимулирования работников общеобразовательных учреждений Волгогра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еречень общеобразовательных учреждений, </w:t>
      </w:r>
      <w:r>
        <w:rPr>
          <w:bCs/>
          <w:sz w:val="26"/>
          <w:szCs w:val="26"/>
        </w:rPr>
        <w:t>участвующих в апробации Модельной методики формирования системы оплаты труда и стимулирования работников общеобразовательных учреждений Дубовского муниципального района с 01.09.2009. (Приложение № 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1. В срок до 01 сентября 2009 года обеспечить осуществление мероприятий, связанных с изменением условий трудовых договоров руководителей и работников общеобразовательных учреждений, предусмотренных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В срок до 01 июля 2009 года предоставить в отдел по образованию администрации Дубовского муниципального района информацию о принятых нормативно-правовых актах по установлению системы оплаты труда работников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над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по образованию                                                                 О.В. Вороши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отдела по обра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б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6.2009 №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ых учрежд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их в апробации Модельной методики формирования систе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латы труда и стимулирования работников </w:t>
      </w:r>
      <w:r>
        <w:rPr>
          <w:b/>
          <w:bCs/>
          <w:sz w:val="26"/>
          <w:szCs w:val="26"/>
        </w:rPr>
        <w:t xml:space="preserve">общеобразовате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средняя общеобразовательная школа       № 1 г. Дубов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средняя общеобразовательная школа       № 2 г. Дубов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средняя общеобразовательная школа       № 3 г. Дубов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«Основная общеобразовательная школа»       г. Дубов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Песковатская средняя общеобразовательная школа.</w:t>
      </w:r>
    </w:p>
    <w:p>
      <w:pPr>
        <w:pStyle w:val="Normal"/>
        <w:ind w:lef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бразованию                                                     О.В. Ворош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1:00Z</dcterms:created>
  <dc:creator>user</dc:creator>
  <dc:description/>
  <cp:keywords/>
  <dc:language>en-US</dc:language>
  <cp:lastModifiedBy>user</cp:lastModifiedBy>
  <dcterms:modified xsi:type="dcterms:W3CDTF">2009-06-15T12:14:00Z</dcterms:modified>
  <cp:revision>1</cp:revision>
  <dc:subject/>
  <dc:title> </dc:title>
</cp:coreProperties>
</file>