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drawing>
          <wp:inline distT="0" distB="0" distL="0" distR="0">
            <wp:extent cx="6235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от  “02” июня  2009 г.                                                                                 №  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в 2009 году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субсидий из федер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недрение комплекс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бразования в Дуб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комитета по образованию администрации Волгоградской области от 28.05.2009 № 1275 «Об использовании в 2009 году средств областного бюджета, полученных в виде субсидий из федерального бюджета на внедрение комплексного проекта образования в Волго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учреждений (Пахомову А.Б., директору МОУ Лозновской СОШ, Феоктистовой Л.Ф., директору                                          МОУ Горнобалыклейской СОШ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пользовать средства областного бюджета на оснащение базовых школ в соответствии с требованиями к условиям осуществления образовательного процесса (п.4.1.  электронного мониторинга результативности комплексного проекта) исходя из следующих со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ные работы – не более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ащение оборудованием – не менее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фимовой Е.В., главному специалисту отдела по образованию, обеспечить сбор отчетов об использовании субсидий, выделяемых из областного бюджета бюджету Дубовского муниципального района Волгоградской области, на внедрение комплексного проекта модернизации образования в Дубо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                  О.В. Ворош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2:00Z</dcterms:created>
  <dc:creator>user</dc:creator>
  <dc:description/>
  <cp:keywords/>
  <dc:language>en-US</dc:language>
  <cp:lastModifiedBy>user</cp:lastModifiedBy>
  <dcterms:modified xsi:type="dcterms:W3CDTF">2009-06-15T12:12:00Z</dcterms:modified>
  <cp:revision>2</cp:revision>
  <dc:subject/>
  <dc:title/>
</cp:coreProperties>
</file>