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 Дубо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лгоградской области</w:t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/>
          <w:bCs/>
          <w:color w:val="000000"/>
          <w:spacing w:val="-3"/>
          <w:szCs w:val="21"/>
        </w:rPr>
        <w:t xml:space="preserve">404002 г. Дубовка, ул. Минина, дом 1, тел/факс: 8-258-3-19-43, 3-11-60 </w:t>
      </w:r>
      <w:r>
        <w:rPr>
          <w:b/>
          <w:bCs/>
          <w:color w:val="000000"/>
          <w:spacing w:val="-3"/>
          <w:szCs w:val="21"/>
          <w:lang w:val="en-US"/>
        </w:rPr>
        <w:t>email</w:t>
      </w:r>
      <w:r>
        <w:rPr>
          <w:b/>
          <w:bCs/>
          <w:color w:val="000000"/>
          <w:spacing w:val="-3"/>
          <w:szCs w:val="21"/>
        </w:rPr>
        <w:t xml:space="preserve">: </w:t>
      </w:r>
      <w:r>
        <w:rPr>
          <w:b/>
          <w:bCs/>
          <w:color w:val="000000"/>
          <w:spacing w:val="-3"/>
          <w:szCs w:val="21"/>
          <w:lang w:val="en-US"/>
        </w:rPr>
        <w:t>admdubov</w:t>
      </w:r>
      <w:r>
        <w:rPr>
          <w:b/>
          <w:bCs/>
          <w:color w:val="000000"/>
          <w:spacing w:val="-3"/>
          <w:szCs w:val="21"/>
        </w:rPr>
        <w:t>@</w:t>
      </w:r>
      <w:r>
        <w:rPr>
          <w:b/>
          <w:bCs/>
          <w:color w:val="000000"/>
          <w:spacing w:val="-3"/>
          <w:szCs w:val="21"/>
          <w:lang w:val="en-US"/>
        </w:rPr>
        <w:t>re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avtl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“10”  марта  2009 г.      №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 Глав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Дубовского муниципального района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 06.04.2007 г. № 185 «Об утверждени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я и использования полученной и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юджета области субвенции на реализацию основных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х программ в муниципаль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образовательных учреждениях Дубов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Волгоградской области   «О внесении изменений в Закон Волгоградской области  от 12 декабря  2005 г. № 1143-ОД «О порядке определения нормативов  финансирования  общеобразовательных учреждений  в части расходов  на реализацию  общеобразовательных программ» от 27 ноября 200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Внести в Порядок распределения и использования  полученной из бюджета области субвенции на реализацию основных  образовательных программ в муниципальных общеобразовательных учреждениях Дубовского муниципального района  следующие изменения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изложить в следующей редакции: «Пункт 2. В нормативы финансирования включаются расходы на оплату труда работников общеобразовательных учреждений, начисления на оплату труда, расходы на учебники и учебные пособия, технические средства обучения, расходные материалы и хозяйственные нужды, а также расходы на ежемесячную денежную компенсацию  для обеспечения  книгоиздательской продукцией и периодическими изданиями в размере 100 рублей в месяц на каждого педагогического работника»;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части третьей пункта 2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96,6% процента» заменить словами «93 процента», слова «3,4% процента» заменить словами «7 процентов»»;</w:t>
      </w:r>
    </w:p>
    <w:p>
      <w:pPr>
        <w:pStyle w:val="Normal"/>
        <w:numPr>
          <w:ilvl w:val="1"/>
          <w:numId w:val="2"/>
        </w:numPr>
        <w:ind w:left="1778" w:hanging="17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4 и 5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4. Доля расходов на фонд оплаты труда административного, учебно-вспомогательного  и обслуживающего персонала составляет 30 процентов от общего фонда оплаты труда в общеобразовательных учреждениях  городских и сельских  населенных пунктов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тарифный фонд заработной платы в общеобразовательных учреждениях составляет 40 процентов тарифного фонда, в вечерних  (сменных)  общеобразовательных учреждениях  - 25 процентов тарифного фонда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Стандартная (базовая) стоимость педагогической услуги в общеобразовательных учреждениях Дубовского муниципального района рассчитывается на одного обучающегося исходя из следующих показателей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аполняемость в городской местности в общеобразовательных учреждениях  - 25 обучающихся в класс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аполняемость в сельской местности  - 14  обучающихся в класс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ечерних (сменных) общеобразовательных учреждениях  по всем ступеням образования (в городской местности – 25 обучающихся, в сельской местности – 14 обучающихся);</w:t>
      </w:r>
    </w:p>
    <w:p>
      <w:pPr>
        <w:pStyle w:val="Normal"/>
        <w:numPr>
          <w:ilvl w:val="1"/>
          <w:numId w:val="2"/>
        </w:numPr>
        <w:ind w:left="1778" w:hanging="1778"/>
        <w:jc w:val="both"/>
        <w:rPr/>
      </w:pPr>
      <w:r>
        <w:rPr>
          <w:sz w:val="24"/>
          <w:szCs w:val="24"/>
        </w:rPr>
        <w:t>пункт 6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ндартная  (базовая)  стоимость  педагогической услуги  рассчитывается на одного  обучающегося по формула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 общеобразовательным программам  начального общего, основного  общего, среднего (полного) общего образования: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a/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sz w:val="24"/>
          <w:szCs w:val="24"/>
          <w:lang w:val="en-US"/>
        </w:rPr>
        <w:t xml:space="preserve"> x b x n x 1,02 x </w:t>
      </w:r>
      <w:r>
        <w:rPr>
          <w:rFonts w:cs="Courier New" w:ascii="Courier New" w:hAnsi="Courier New"/>
          <w:sz w:val="24"/>
          <w:szCs w:val="24"/>
        </w:rPr>
        <w:t>к</w:t>
      </w:r>
      <w:r>
        <w:rPr>
          <w:rFonts w:cs="Courier New" w:ascii="Courier New" w:hAnsi="Courier New"/>
          <w:sz w:val="24"/>
          <w:szCs w:val="24"/>
          <w:lang w:val="en-US"/>
        </w:rPr>
        <w:t xml:space="preserve"> x 1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sn</w:t>
      </w:r>
      <w:r>
        <w:rPr>
          <w:rFonts w:cs="Courier New" w:ascii="Courier New" w:hAnsi="Courier New"/>
          <w:sz w:val="24"/>
          <w:szCs w:val="24"/>
        </w:rPr>
        <w:t xml:space="preserve"> = ------------------------------------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с 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p</w:t>
      </w:r>
    </w:p>
    <w:p>
      <w:pPr>
        <w:pStyle w:val="Normal"/>
        <w:ind w:firstLine="108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n-US"/>
        </w:rPr>
        <w:t>m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10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 – число часов по Базисному учебному плану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число часов на ставку  (учебная нагрузка педагога в неделю)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тарифная ставка педагога, соответствующая среднему разряду  по ЕТС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эффициент  отчислений по единому социальному налогу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1,02 - коэффициент увеличения фонда оплаты труда, связанного  с повышением стажа, квалификационной категории и т.п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 -  коэффициент фонда оплаты труда  на величину доплат  и надбавок (для общеобразовательных учреждений – 1,67; для вечерних (сменных)  общеобразовательных учреждений – 1,33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месяцев  в году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предельная наполняемость обучающихся  в классе  (группе)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коэффициент увеличения фонда оплаты труда административного, учебно-вспомогательного и обслуживающего персонал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- коэффициенты удорожания для ступеней образования, приведенные в таблице 1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- коэффициенты удорожания от различных факторов, приведенные в таблице 2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коэффициенты удорожания услуги за счет повышающих коэффициентов оплаты труда, приведенные в таблице 3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 общеобразовательной программе дошкольного образовани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n((a x d x b) x 1,02) + ((a x d) x b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-----                  ------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                    4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= ----------------------------------------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1,7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1,06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1,02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12, 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>m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 – количество часов пребывания детей в групп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количество дней работы в неделю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6 -  недельная нагрузка на воспитател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0 – недельная нагрузка на воспитателя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тарифная ставка воспитателя и помощника воспитателя, соответствующая среднему разряду  по ЕТС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,02 - коэффициент увеличения фонда оплаты труда, связанного  с повышением стажа педагогической работы, квалификационной категории и т.п.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,7 - коэффициент увеличения фонда оплаты труда административного, учебно-вспомогательного  и обслуживающего персонал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к -  коэффициент фонда оплаты труда  на величину доплат  и надбавок (1,67)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,06 – коэффициент увеличения фонда оплаты труда, связанного с дополнительными расходами на оплату труда лиц, заменяющих уходящих в очередной отпуск работник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,02 – коэффициент увеличения фонда оплаты труда работников за работу в ночное время, за вредные условия труда и др.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эффициент  отчислений по единому социальному налогу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12 - количество месяцев  в году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предельная наполняемость обучающихся  в групп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 xml:space="preserve">Контроль над исполнением данного постановления возложить на заместителя Главы Администрации Дубовского муниципального района Куликову Л.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распространяет свое действие на отношения, возникшие с 01 сен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Дубовского муниципального района                                                         В.П. Клочк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/>
      </w:pPr>
      <w:r>
        <w:rPr/>
        <w:t>БЛАНК СОГЛАСОВАНИЯ ПОСТАНОВЛЕ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внесении изменений в Постановление Главы Администрации Дубовского муниципального района от 06.04.2007 г. № 185 «Об утверждении  распределения и использования полученной из бюджета области субвенции на реализацию основны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х программ в муниципальных общеобразовательных учреждениях Дуб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708"/>
        <w:jc w:val="center"/>
        <w:rPr/>
      </w:pPr>
      <w:r>
        <w:rPr/>
        <w:t xml:space="preserve">Подготовлен </w:t>
      </w:r>
    </w:p>
    <w:p>
      <w:pPr>
        <w:pStyle w:val="Normal"/>
        <w:spacing w:lineRule="atLeast" w:line="240"/>
        <w:ind w:left="709" w:hanging="709"/>
        <w:jc w:val="center"/>
        <w:rPr/>
      </w:pPr>
      <w:r>
        <w:rPr/>
        <w:t>Администрацией Дубовского муниципального района Волгоградской области</w:t>
      </w:r>
    </w:p>
    <w:p>
      <w:pPr>
        <w:pStyle w:val="Normal"/>
        <w:spacing w:lineRule="atLeast" w:line="240"/>
        <w:ind w:left="709" w:hanging="709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center"/>
        <w:rPr/>
      </w:pPr>
      <w:r>
        <w:rPr/>
        <w:t>наименование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«СОГЛАСОВАН:»</w:t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1813"/>
        <w:gridCol w:w="12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, от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по проекту постановления или распоря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О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В.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визирующий не согласен с проектом, то  об этом указывается в графе №4, а подробности излагаются на отдельном листе, который прилагается к проекту постановления или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АССЫЛКА: </w:t>
      </w:r>
      <w:r>
        <w:rPr/>
        <w:t>( исполнителем указывается, кому рассылается документ и количество экземпля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  <w:t xml:space="preserve">Проект постановления подготовил: </w:t>
      </w:r>
    </w:p>
    <w:p>
      <w:pPr>
        <w:pStyle w:val="Normal"/>
        <w:ind w:left="708" w:hanging="708"/>
        <w:jc w:val="both"/>
        <w:rPr/>
      </w:pPr>
      <w:r>
        <w:rPr/>
        <w:t xml:space="preserve">Главный специалист отдела по образованию _________________________________________Е.В. Трафимова </w:t>
      </w:r>
    </w:p>
    <w:p>
      <w:pPr>
        <w:pStyle w:val="Normal"/>
        <w:ind w:left="708" w:hanging="708"/>
        <w:rPr/>
      </w:pPr>
      <w:r>
        <w:rPr/>
        <w:t>(должность, фамилия и инициалы исполнител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4:00Z</dcterms:created>
  <dc:creator>Аня Маркелова</dc:creator>
  <dc:description/>
  <cp:keywords/>
  <dc:language>en-US</dc:language>
  <cp:lastModifiedBy>user</cp:lastModifiedBy>
  <cp:lastPrinted>2009-06-15T16:30:00Z</cp:lastPrinted>
  <dcterms:modified xsi:type="dcterms:W3CDTF">2009-06-15T12:34:00Z</dcterms:modified>
  <cp:revision>2</cp:revision>
  <dc:subject/>
  <dc:title> </dc:title>
</cp:coreProperties>
</file>