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9" w:after="0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 Дубо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лгоградской области</w:t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/>
          <w:bCs/>
          <w:color w:val="000000"/>
          <w:spacing w:val="-3"/>
          <w:szCs w:val="21"/>
        </w:rPr>
        <w:t xml:space="preserve">404002 г. Дубовка, ул. Минина, дом 1, тел/факс: 8-258-3-19-43, 3-11-60 </w:t>
      </w:r>
      <w:r>
        <w:rPr>
          <w:b/>
          <w:bCs/>
          <w:color w:val="000000"/>
          <w:spacing w:val="-3"/>
          <w:szCs w:val="21"/>
          <w:lang w:val="en-US"/>
        </w:rPr>
        <w:t>email</w:t>
      </w:r>
      <w:r>
        <w:rPr>
          <w:b/>
          <w:bCs/>
          <w:color w:val="000000"/>
          <w:spacing w:val="-3"/>
          <w:szCs w:val="21"/>
        </w:rPr>
        <w:t xml:space="preserve">: </w:t>
      </w:r>
      <w:r>
        <w:rPr>
          <w:b/>
          <w:bCs/>
          <w:color w:val="000000"/>
          <w:spacing w:val="-3"/>
          <w:szCs w:val="21"/>
          <w:lang w:val="en-US"/>
        </w:rPr>
        <w:t>admdubov</w:t>
      </w:r>
      <w:r>
        <w:rPr>
          <w:b/>
          <w:bCs/>
          <w:color w:val="000000"/>
          <w:spacing w:val="-3"/>
          <w:szCs w:val="21"/>
        </w:rPr>
        <w:t>@</w:t>
      </w:r>
      <w:r>
        <w:rPr>
          <w:b/>
          <w:bCs/>
          <w:color w:val="000000"/>
          <w:spacing w:val="-3"/>
          <w:szCs w:val="21"/>
          <w:lang w:val="en-US"/>
        </w:rPr>
        <w:t>re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avtl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“10”  июня  2009 г.    № 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утверждении Модельной методи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я системы оплаты тру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тимулирования работников общеобразователь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ждений Дубовского муниципальн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лгоградской области, реализующих программ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чального общего, основного общего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его (полного) общего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9,41 Закона РФ от 10.07.1992 № 3266-1 «Об образовании», частью 2 статьи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Ф», постановлением главы администрации Волгоградской области от 27.06.2008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 начального общего, основного общего,  среднего (полного) общего образования» и в целях обеспечения эффективности использования финансовых средств, направляемых в сферу образования, а также повышения доходов работников общеобразовательных учреждений Дуб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рилагаемую  Модельную методику формирования системы оплаты труда и стимулирования работников общеобразовательных учреждений Дубовского муниципального района, реализующих программы  начального общего, основного общего,  среднего (полного) общего образования (далее – Методик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01 июля 2009 года принять на муниципальном уровне нормативно-правовые акты по установлению системы оплаты труда работников общеобразовательных учреждений в соответствии с настоящим постановлен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у по образованию администрации Дубовского муниципального района     (О.В. Ворошиловой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пределить перечень общеобразовательных учреждений, участвующих в апробации Методи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 До 01 сентября 2009 года обеспечить осуществление мероприятий, связанных с изменением условий трудовых договоров руководителей и работников муниципальных общеобразовательных учреждений, предусмотренных трудов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троль над исполнением постановления возложить на заместителя Главы Администрации Дубовского муниципального района Л.А. Кулико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Дубовского муниципального района                                                         В.П. Клочк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Дубов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«10» июня  2009 г. N 39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ОДЕЛЬНАЯ МЕТОДИКА</w:t>
      </w:r>
    </w:p>
    <w:p>
      <w:pPr>
        <w:pStyle w:val="ConsPlusTitle"/>
        <w:widowControl/>
        <w:jc w:val="center"/>
        <w:rPr/>
      </w:pPr>
      <w:r>
        <w:rPr/>
        <w:t>ФОРМИРОВАНИЯ СИСТЕМЫ ОПЛАТЫ ТРУДА И СТИМУЛИРОВАНИЯ</w:t>
      </w:r>
    </w:p>
    <w:p>
      <w:pPr>
        <w:pStyle w:val="ConsPlusTitle"/>
        <w:widowControl/>
        <w:jc w:val="center"/>
        <w:rPr/>
      </w:pPr>
      <w:r>
        <w:rPr/>
        <w:t>РАБОТНИКОВ ОБЩЕОБРАЗОВАТЕЛЬНЫХ УЧРЕЖДЕНИЙ ДУБОВСКОГО МУНИЦИПАЛЬНОГО РАЙОНА ВОЛГОГРАДСКОЙ ОБЛАСТИ, РЕАЛИЗУЮЩИХ ПРОГРАММЫ НАЧАЛЬНОГО</w:t>
      </w:r>
    </w:p>
    <w:p>
      <w:pPr>
        <w:pStyle w:val="ConsPlusTitle"/>
        <w:widowControl/>
        <w:jc w:val="center"/>
        <w:rPr/>
      </w:pPr>
      <w:r>
        <w:rPr/>
        <w:t>ОБЩЕГО, ОСНОВНОГО ОБЩЕГО, СРЕДНЕГО (ПОЛНОГО)</w:t>
      </w:r>
    </w:p>
    <w:p>
      <w:pPr>
        <w:pStyle w:val="ConsPlusTitle"/>
        <w:widowControl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одельная методика формирования системы оплаты труда и стимулирования работников общеобразовательных учреждений Дубовского муниципального района Волгоградской области, реализующих программы начального общего, основного общего, среднего (полного) общего образования (далее именуется - методика), разработана в соответствии с Постановлением Главы Администрации Волгоградской области от 17 апреля 2007 г. N 617 "О реализации комплексного проекта модернизации образования Волгоградской области на 2007 - 2009 годы".</w:t>
      </w:r>
    </w:p>
    <w:p>
      <w:pPr>
        <w:pStyle w:val="ConsPlusNormal"/>
        <w:widowControl/>
        <w:ind w:firstLine="540"/>
        <w:jc w:val="both"/>
        <w:rPr/>
      </w:pPr>
      <w:r>
        <w:rPr/>
        <w:t>1.2. Положения разделов 2 - 5 методики применяются в отношении следующих категорий работников общеобразовательных учреждений Дубовского муниципального района Волгоградской области, реализующих программы начального общего, основного общего, среднего (полного) общего образования: руководителей, заместителей руководителя, педагогических работников, непосредственно осуществляющих учебный процесс. В отношении иных категорий педагогических работников, административно-управленческого, учебно-вспомогательного и младшего обслуживающего персонала сохраняется действующая система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1.3. Система оплаты и стимулирования труда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 (далее именуются - общеобразовательные учреждения),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етодикой и принимаемыми в соответствии с ней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Формирование и распределение фонда оплаты труда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, доведенного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Фонд оплаты труда отражается в смете доходов и расход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2. Общеобразовательное учреждение самостоятельно определяет в общем объеме средств, доведенном учредителем до общеобразовательного учреждения, долю расходов:</w:t>
      </w:r>
    </w:p>
    <w:p>
      <w:pPr>
        <w:pStyle w:val="ConsPlusNormal"/>
        <w:widowControl/>
        <w:ind w:firstLine="540"/>
        <w:jc w:val="both"/>
        <w:rPr/>
      </w:pPr>
      <w:r>
        <w:rPr/>
        <w:t>на обеспечение учеб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на заработную плату работников общеобразовательного учреждения, в том числе надбавки к должностным окладам.</w:t>
      </w:r>
    </w:p>
    <w:p>
      <w:pPr>
        <w:pStyle w:val="ConsPlusNormal"/>
        <w:widowControl/>
        <w:ind w:firstLine="540"/>
        <w:jc w:val="both"/>
        <w:rPr/>
      </w:pPr>
      <w:r>
        <w:rPr/>
        <w:t>2.3. Фонд оплаты труда общеобразовательного учреждения состоит из базовой части и стимулирующей част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+ ФОТ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у      б      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- базовая    часть   фонда   оплаты   труда 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тимулирующая  часть  фонда  оплаты  труда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</w:t>
      </w:r>
    </w:p>
    <w:p>
      <w:pPr>
        <w:pStyle w:val="ConsPlusNonformat"/>
        <w:widowControl/>
        <w:rPr/>
      </w:pPr>
      <w:r>
        <w:rPr/>
        <w:t>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4. Объем стимулирующей части фонда оплаты труда общеобразовательного учрежде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 x ш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      о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тимулирующая часть  фонда  оплаты  труда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у</w:t>
      </w:r>
    </w:p>
    <w:p>
      <w:pPr>
        <w:pStyle w:val="ConsPlusNormal"/>
        <w:widowControl/>
        <w:ind w:firstLine="540"/>
        <w:jc w:val="both"/>
        <w:rPr/>
      </w:pPr>
      <w:r>
        <w:rPr/>
        <w:t>ш - стимулирующая доля фонда оплаты труд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диапазон "ш" - от 20 до 40 процентов. Значение "ш"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2.5. Базовая часть фонда оплаты труда общеобразовательного учреждения обеспечивает гарантированную заработную плату работников общеобразовательного учреждения, включая: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х работников, непосредственно осуществляющих учебный процесс (учителя, преподаватели);</w:t>
      </w:r>
    </w:p>
    <w:p>
      <w:pPr>
        <w:pStyle w:val="ConsPlusNormal"/>
        <w:widowControl/>
        <w:ind w:firstLine="540"/>
        <w:jc w:val="both"/>
        <w:rPr/>
      </w:pPr>
      <w:r>
        <w:rPr/>
        <w:t>иные категории педагогических работников (кроме учителей)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управленческий персонал общеобразовательного учреждения (руководитель общеобразовательного учреждения, его заместители, руководители структурных подразделений);</w:t>
      </w:r>
    </w:p>
    <w:p>
      <w:pPr>
        <w:pStyle w:val="ConsPlusNormal"/>
        <w:widowControl/>
        <w:ind w:firstLine="540"/>
        <w:jc w:val="both"/>
        <w:rPr/>
      </w:pPr>
      <w:r>
        <w:rPr/>
        <w:t>учебно-вспомогательный персонал общеобразовательного учреждения (лаборант, бухгалтер, кассир, библиотекарь, секретарь-машинистка, заведующий хозяйством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младший обслуживающий персонал общеобразовательного учреждения (водители, уборщики, гардеробщики, дворники, сторожа, рабочие по обслуживанию здания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2.6. Руководитель общеобразовательного учреждения формирует и утверждает штатное расписание учреждения в пределах базовой части фонда оплаты труда общеобразовательного учреждения. При этом:</w:t>
      </w:r>
    </w:p>
    <w:p>
      <w:pPr>
        <w:pStyle w:val="ConsPlusNormal"/>
        <w:widowControl/>
        <w:ind w:firstLine="540"/>
        <w:jc w:val="both"/>
        <w:rPr/>
      </w:pPr>
      <w:r>
        <w:rPr/>
        <w:t>а) доля фонда оплаты труда педагогических работников, непосредственно осуществляющих учебный процесс, устанавливается в объеме не менее фактического уровня за предыд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.7. Объем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x пр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 оплаты  труда  педагогических работников,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</w:t>
      </w:r>
    </w:p>
    <w:p>
      <w:pPr>
        <w:pStyle w:val="ConsPlusNonformat"/>
        <w:widowControl/>
        <w:rPr/>
      </w:pPr>
      <w:r>
        <w:rPr/>
        <w:t>осуществляющих 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- базовая    часть   фонда   оплаты   труда 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р - доля фонда оплаты труда педагогических работников, непосредственно осуществляющих учебный процесс, в базовой части фонда оплаты труд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оптимальное значение "пр" - 70 процентов. Значение "пр"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2.8. Оплата труда работников общеобразовательных учреждений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пределение стоимости бюджетной образовате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в общеобразовательном учрежд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Фонд оплаты труда педагогических работников, непосредственно осуществляющих учебный процесс, состоит из общей части и специальной част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+ ФОТ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      о      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 педагогических  работников, 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</w:t>
      </w:r>
    </w:p>
    <w:p>
      <w:pPr>
        <w:pStyle w:val="ConsPlusNonformat"/>
        <w:widowControl/>
        <w:rPr/>
      </w:pPr>
      <w:r>
        <w:rPr/>
        <w:t>осуществляющих 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- общая  часть  фонда  оплаты  труда  педагогических  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widowControl/>
        <w:rPr/>
      </w:pPr>
      <w:r>
        <w:rPr/>
        <w:t>непосредственно осуществляющих 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пециальная часть фонда оплаты труда педагогических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</w:t>
      </w:r>
    </w:p>
    <w:p>
      <w:pPr>
        <w:pStyle w:val="ConsPlusNonformat"/>
        <w:widowControl/>
        <w:rPr/>
      </w:pPr>
      <w:r>
        <w:rPr/>
        <w:t>непосредственно осуществляющих учебный процесс.</w:t>
      </w:r>
    </w:p>
    <w:p>
      <w:pPr>
        <w:pStyle w:val="ConsPlusNormal"/>
        <w:widowControl/>
        <w:ind w:firstLine="540"/>
        <w:jc w:val="both"/>
        <w:rPr/>
      </w:pPr>
      <w:r>
        <w:rPr/>
        <w:t>3.2. Объем специальной части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 x сп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      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пециальная часть фонда оплаты труда педагогических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</w:t>
      </w:r>
    </w:p>
    <w:p>
      <w:pPr>
        <w:pStyle w:val="ConsPlusNonformat"/>
        <w:widowControl/>
        <w:rPr/>
      </w:pPr>
      <w:r>
        <w:rPr/>
        <w:t>непосредственно осуществляющих 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 педагогических  работников, 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</w:t>
      </w:r>
    </w:p>
    <w:p>
      <w:pPr>
        <w:pStyle w:val="ConsPlusNonformat"/>
        <w:widowControl/>
        <w:rPr/>
      </w:pPr>
      <w:r>
        <w:rPr/>
        <w:t>осуществляющих учебный процесс;</w:t>
      </w:r>
    </w:p>
    <w:p>
      <w:pPr>
        <w:pStyle w:val="ConsPlusNormal"/>
        <w:widowControl/>
        <w:ind w:firstLine="540"/>
        <w:jc w:val="both"/>
        <w:rPr/>
      </w:pPr>
      <w:r>
        <w:rPr/>
        <w:t>сп - доля специальной части фонда оплаты труда педагогических работников, непосредственно осуществляющих учебный процесс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оптимальное значение "сп" - 30 процентов. Значение "сп" устанавлива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3.3. Общая и специальная части фонда оплаты труда педагогических работников, непосредственно осуществляющих учебный процесс, распределяются исходя из стоимости бюджетной образовательной услуги на одного обучающегося данного общеобразовательного учреждени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ConsPlusNormal"/>
        <w:widowControl/>
        <w:ind w:firstLine="540"/>
        <w:jc w:val="both"/>
        <w:rPr/>
      </w:pPr>
      <w:r>
        <w:rPr/>
        <w:t>3.4. Общая часть фонда оплаты труда педагогических работников, непосредственно осуществляющих учебный процесс,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 начислении повышающих коэффициентов (пункт 3.10 методик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5. Общая часть фонда оплаты труда педагогических работников, непосредственно осуществляющих учебный процесс, состоит из двух част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= ФОТ   + ФОТ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     аз      н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- общая часть  фонда  оплаты   труда  педагогических  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</w:t>
      </w:r>
    </w:p>
    <w:p>
      <w:pPr>
        <w:pStyle w:val="ConsPlusNonformat"/>
        <w:widowControl/>
        <w:rPr/>
      </w:pPr>
      <w:r>
        <w:rPr/>
        <w:t>непосредственно осуществляющих 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аудиторной занят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неаудиторной занят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з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соотношение фондов оплаты труда аудиторной и неаудиторной занятости - 85 и 15 процентов соответственно. Данное соотношение и порядок распределения фонда оплаты труда неаудиторной занятости определяются самим общеобразовательным учреждением исходя из специфики его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3.6. Для определения величины гарантированной оплаты труда педагогического работника за аудиторную занятость вводится условная единица - стоимость 1 ученико-часа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1 ученико-часа - это 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1 ученико-часа рассчитывается каждым общеобразовательным учреждением самостоятельно в пределах объема части фонда оплаты труда, аудиторной занятости педагогических работников, непосредственно осуществляющих учебный процесс.</w:t>
      </w:r>
    </w:p>
    <w:p>
      <w:pPr>
        <w:pStyle w:val="ConsPlusNormal"/>
        <w:widowControl/>
        <w:ind w:firstLine="540"/>
        <w:jc w:val="both"/>
        <w:rPr/>
      </w:pPr>
      <w:r>
        <w:rPr/>
        <w:t>3.7. Стоимость 1 ученико-часа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Т   x 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= ---------------------------------------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п   (а1 x в1 + а2 x в2 + а3 x в3 + ... а11 x в11) x 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стоимость 1 ученико-ча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фонд оплаты труда аудиторной занят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з</w:t>
      </w:r>
    </w:p>
    <w:p>
      <w:pPr>
        <w:pStyle w:val="ConsPlusNormal"/>
        <w:widowControl/>
        <w:ind w:firstLine="540"/>
        <w:jc w:val="both"/>
        <w:rPr/>
      </w:pPr>
      <w:r>
        <w:rPr/>
        <w:t>34 - количество недель в учебном году;</w:t>
      </w:r>
    </w:p>
    <w:p>
      <w:pPr>
        <w:pStyle w:val="ConsPlusNormal"/>
        <w:widowControl/>
        <w:ind w:firstLine="540"/>
        <w:jc w:val="both"/>
        <w:rPr/>
      </w:pPr>
      <w:r>
        <w:rPr/>
        <w:t>а1, а2, а3...а11 - количество обучающихся соответственно в первых, вторых, третьих...одиннадцатых классах данного 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в1, в2, в3...в11 - годовое количество часов по учебному плану соответственно в первом, втором, третьем... одиннадцатом классе (недельное количество часов по учебному плану данного образовательного учреждения умножается на количество учебных недель в году - 34);</w:t>
      </w:r>
    </w:p>
    <w:p>
      <w:pPr>
        <w:pStyle w:val="ConsPlusNormal"/>
        <w:widowControl/>
        <w:ind w:firstLine="540"/>
        <w:jc w:val="both"/>
        <w:rPr/>
      </w:pPr>
      <w:r>
        <w:rPr/>
        <w:t>52 - количество недель в календарном году.</w:t>
      </w:r>
    </w:p>
    <w:p>
      <w:pPr>
        <w:pStyle w:val="ConsPlusNormal"/>
        <w:widowControl/>
        <w:ind w:firstLine="540"/>
        <w:jc w:val="both"/>
        <w:rPr/>
      </w:pPr>
      <w:r>
        <w:rPr/>
        <w:t>3.8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9. Специальная часть фонда оплаты труда педагогических работников, непосредственно осуществляющих учебный процесс, рассчитывается общеобразовательным учреждением самостоятельно 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выплаты компенсационного характера, предусмотренные Трудовым кодексом Российской Федерации либо нормативными актами, принятыми на мест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, за квалификационную категорию педагога);</w:t>
      </w:r>
    </w:p>
    <w:p>
      <w:pPr>
        <w:pStyle w:val="ConsPlusNormal"/>
        <w:widowControl/>
        <w:ind w:firstLine="540"/>
        <w:jc w:val="both"/>
        <w:rPr/>
      </w:pPr>
      <w:r>
        <w:rPr/>
        <w:t>доплаты за ученую степень доктора наук, кандидата наук, почетное звание СССР или Российской Федерации, соответствующие профилю выполняемой работы, установленные в соответствии с нормативными правовыми документами, принятыми на местном уровне.</w:t>
      </w:r>
    </w:p>
    <w:p>
      <w:pPr>
        <w:pStyle w:val="ConsPlusNormal"/>
        <w:widowControl/>
        <w:ind w:firstLine="540"/>
        <w:jc w:val="both"/>
        <w:rPr/>
      </w:pPr>
      <w:r>
        <w:rPr/>
        <w:t>3.10. Повышающий коэффициент за сложность и приоритетность предмета в зависимости от специфики образовательной программы данного учреждения определяется в соответствии с локальным актом общеобразовательного учреждения. Рекомендуемые критерии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нагрузка педагогического работника, связанная с подготовкой к урокам [проверка тетрадей, 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 преподаваемого предмета, наличие большого количества информационных источников (литература, история, география), необходимость подготовки лабораторного, демонстрационного оборудования]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нагрузка педагогического работника, обусловленная неблагоприятными условиями для его здоровья (химия, биология, физика), возрастными особенностям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в ее реализацию данного предмета;</w:t>
      </w:r>
    </w:p>
    <w:p>
      <w:pPr>
        <w:pStyle w:val="ConsPlusNormal"/>
        <w:widowControl/>
        <w:ind w:firstLine="540"/>
        <w:jc w:val="both"/>
        <w:rPr/>
      </w:pPr>
      <w:r>
        <w:rPr/>
        <w:t>другие критерии.</w:t>
      </w:r>
    </w:p>
    <w:p>
      <w:pPr>
        <w:pStyle w:val="ConsPlusNormal"/>
        <w:widowControl/>
        <w:ind w:firstLine="540"/>
        <w:jc w:val="both"/>
        <w:rPr/>
      </w:pPr>
      <w:r>
        <w:rPr/>
        <w:t>3.11. Повышающий коэффициент за квалификационную категорию педагогического работник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1,05 - для педагогических работников, имеющих вторую квалификационную категорию;</w:t>
      </w:r>
    </w:p>
    <w:p>
      <w:pPr>
        <w:pStyle w:val="ConsPlusNormal"/>
        <w:widowControl/>
        <w:ind w:firstLine="540"/>
        <w:jc w:val="both"/>
        <w:rPr/>
      </w:pPr>
      <w:r>
        <w:rPr/>
        <w:t>1,15 - для педагогических работников, имеющих первую квалификационную категорию;</w:t>
      </w:r>
    </w:p>
    <w:p>
      <w:pPr>
        <w:pStyle w:val="ConsPlusNormal"/>
        <w:widowControl/>
        <w:ind w:firstLine="540"/>
        <w:jc w:val="both"/>
        <w:rPr/>
      </w:pPr>
      <w:r>
        <w:rPr/>
        <w:t>1,30 - для педагогических работников, имеющих высшую квалификационную категорию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едагогических работников осуществляется в соответствии с действующ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пределение размера должностного оклада педагогических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, непосредственно осуществляющих учебный процесс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= С   x У x Ч   x К   x А + Д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    тп        аз    пр        н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 - оклад педагогического работника, непосредственно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/>
        <w:t>учебный процес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стоимость 1 ученико-ча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п</w:t>
      </w:r>
    </w:p>
    <w:p>
      <w:pPr>
        <w:pStyle w:val="ConsPlusNormal"/>
        <w:widowControl/>
        <w:ind w:firstLine="540"/>
        <w:jc w:val="both"/>
        <w:rPr/>
      </w:pPr>
      <w:r>
        <w:rPr/>
        <w:t>У - количество обучающихся по предмету в каждом класс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   - количество часов по предмету  по учебному плану в месяц  в каж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з</w:t>
      </w:r>
    </w:p>
    <w:p>
      <w:pPr>
        <w:pStyle w:val="ConsPlusNonformat"/>
        <w:widowControl/>
        <w:rPr/>
      </w:pPr>
      <w:r>
        <w:rPr/>
        <w:t>класс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- повышающий коэффициент  за сложность  и приоритетность предме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А - повышающий коэффициент за квалификационную категор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  - доплата за неаудиторную занят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з</w:t>
      </w:r>
    </w:p>
    <w:p>
      <w:pPr>
        <w:pStyle w:val="ConsPlusNormal"/>
        <w:widowControl/>
        <w:ind w:firstLine="540"/>
        <w:jc w:val="both"/>
        <w:rPr/>
      </w:pPr>
      <w:r>
        <w:rPr/>
        <w:t>4.2. 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пределение размера должностного оклада руководителя,</w:t>
      </w:r>
    </w:p>
    <w:p>
      <w:pPr>
        <w:pStyle w:val="ConsPlusNormal"/>
        <w:widowControl/>
        <w:ind w:hanging="0"/>
        <w:jc w:val="center"/>
        <w:rPr/>
      </w:pPr>
      <w:r>
        <w:rPr/>
        <w:t>заместителя руководителя обще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змер, порядок и условия оплаты труда руководителя общеобразовательного учреждения устанавливаются органом управления, осуществляющим от имени муниципального образования функции учредителя общеобразовательного учреждения, в трудовом договоре, соглашении, локальном нормативном акте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5.2. Должностной оклад руководителя и заместителя руководителя общеобразовательного учреждения устанавливается исходя из средней величины окладов педагогических работников данного учреждения, непосредственно осуществляющих учебный процесс, группы по оплате труда руководителей общеобразовательного учреждения и квалификационной категории по следующей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 = О       x пк x К   x А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    пр(ср)         г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 - должностной    оклад   руководителя   (заместителя 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    - средняя   величина   должностных    окладов    педаг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п(ср)</w:t>
      </w:r>
    </w:p>
    <w:p>
      <w:pPr>
        <w:pStyle w:val="ConsPlusNonformat"/>
        <w:widowControl/>
        <w:rPr/>
      </w:pPr>
      <w:r>
        <w:rPr/>
        <w:t>работников   данного  учреждения,  непосредственно  осуществляющих  учебный</w:t>
      </w:r>
    </w:p>
    <w:p>
      <w:pPr>
        <w:pStyle w:val="ConsPlusNonformat"/>
        <w:widowControl/>
        <w:rPr/>
      </w:pPr>
      <w:r>
        <w:rPr/>
        <w:t>процесс;</w:t>
      </w:r>
    </w:p>
    <w:p>
      <w:pPr>
        <w:pStyle w:val="ConsPlusNormal"/>
        <w:widowControl/>
        <w:ind w:firstLine="540"/>
        <w:jc w:val="both"/>
        <w:rPr/>
      </w:pPr>
      <w:r>
        <w:rPr/>
        <w:t>пк - поправочный коэффициент. Для руководителя общеобразовательного учреждения значение "пк" равно 1, для заместителя руководителя общеобразовательного учреждения - 0,8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- повышающий коэффициент  по  группе  по оплате труда руко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А - повышающий коэффициент за квалификационную категорию руководителя (заместителя руководителя) общеобразовательного учреждения, имеющего категорию по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значения повышающего коэффициента по группе по оплате труда руководителей общеобразовательных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1-я группа - 2,0;</w:t>
      </w:r>
    </w:p>
    <w:p>
      <w:pPr>
        <w:pStyle w:val="ConsPlusNormal"/>
        <w:widowControl/>
        <w:ind w:firstLine="540"/>
        <w:jc w:val="both"/>
        <w:rPr/>
      </w:pPr>
      <w:r>
        <w:rPr/>
        <w:t>2-я группа - 1,8;</w:t>
      </w:r>
    </w:p>
    <w:p>
      <w:pPr>
        <w:pStyle w:val="ConsPlusNormal"/>
        <w:widowControl/>
        <w:ind w:firstLine="540"/>
        <w:jc w:val="both"/>
        <w:rPr/>
      </w:pPr>
      <w:r>
        <w:rPr/>
        <w:t>3-я группа - 1,6;</w:t>
      </w:r>
    </w:p>
    <w:p>
      <w:pPr>
        <w:pStyle w:val="ConsPlusNormal"/>
        <w:widowControl/>
        <w:ind w:firstLine="540"/>
        <w:jc w:val="both"/>
        <w:rPr/>
      </w:pPr>
      <w:r>
        <w:rPr/>
        <w:t>4-я группа - 1,4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значения повышающего коэффициента за квалификационную категорию руководителей и заместителей руководителей общеобразовательных учреждений:</w:t>
      </w:r>
    </w:p>
    <w:p>
      <w:pPr>
        <w:pStyle w:val="ConsPlusNormal"/>
        <w:widowControl/>
        <w:ind w:firstLine="540"/>
        <w:jc w:val="both"/>
        <w:rPr/>
      </w:pPr>
      <w:r>
        <w:rPr/>
        <w:t>1,30 - за высшую квалификационную категорию;</w:t>
      </w:r>
    </w:p>
    <w:p>
      <w:pPr>
        <w:pStyle w:val="ConsPlusNormal"/>
        <w:widowControl/>
        <w:ind w:firstLine="540"/>
        <w:jc w:val="both"/>
        <w:rPr/>
      </w:pPr>
      <w:r>
        <w:rPr/>
        <w:t>1,15 - за первую квалификационную категорию.</w:t>
      </w:r>
    </w:p>
    <w:p>
      <w:pPr>
        <w:pStyle w:val="ConsPlusNormal"/>
        <w:widowControl/>
        <w:ind w:firstLine="540"/>
        <w:jc w:val="both"/>
        <w:rPr/>
      </w:pPr>
      <w:r>
        <w:rPr/>
        <w:t>5.3. Отнесение общеобразовательных учреждений к группам по оплате труда руководителе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других показателей) в соответствии с нормативными правовыми актами органов местного самоуправления по оплате труда.</w:t>
      </w:r>
    </w:p>
    <w:p>
      <w:pPr>
        <w:pStyle w:val="ConsPlusNormal"/>
        <w:widowControl/>
        <w:ind w:firstLine="540"/>
        <w:jc w:val="both"/>
        <w:rPr/>
      </w:pPr>
      <w:r>
        <w:rPr/>
        <w:t>Для расчета повышающего коэффициента по группе по оплате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ConsPlusNormal"/>
        <w:widowControl/>
        <w:ind w:firstLine="540"/>
        <w:jc w:val="both"/>
        <w:rPr/>
      </w:pPr>
      <w:r>
        <w:rPr/>
        <w:t>5.4. Из фонда оплаты труда административно-управленческого персонала могут осуществляться доплаты руководителям и заместителям руководителей общеобразовательных учреждений за ученую степень доктора наук, кандидата наук, почетное звание СССР или Российской Федерации, соответствующие профилю выполняемой работы, установленные в соответствии с нормативными правовыми документами, принятыми на местном уров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Распределение стимулирующей части фонда оплаты труда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имулирующая часть фонда оплаты труда общеобразовательного учреждения состоит из двух част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= ФОТ      + ФОТ   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      ст(п)      ст(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тимулирующая часть  фонда  оплаты  труда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   - средства,    предусмотренные   на   стимулирующие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(п)</w:t>
      </w:r>
    </w:p>
    <w:p>
      <w:pPr>
        <w:pStyle w:val="ConsPlusNonformat"/>
        <w:widowControl/>
        <w:rPr/>
      </w:pPr>
      <w:r>
        <w:rPr/>
        <w:t>педагогическим работникам 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   - средства,  предусмотренные  на  стимулирующие выплаты друг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(к)</w:t>
      </w:r>
    </w:p>
    <w:p>
      <w:pPr>
        <w:pStyle w:val="ConsPlusNonformat"/>
        <w:widowControl/>
        <w:rPr/>
      </w:pPr>
      <w:r>
        <w:rPr/>
        <w:t>категориям работников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6.2. Объем средств, предусмотренных на стимулирующие выплаты педагогическим работникам общеобразовательного учреждения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   = ФОТ   x п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(п)      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   - средства,   предусмотренные   на    стимулирующие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(п)</w:t>
      </w:r>
    </w:p>
    <w:p>
      <w:pPr>
        <w:pStyle w:val="ConsPlusNonformat"/>
        <w:widowControl/>
        <w:rPr/>
      </w:pPr>
      <w:r>
        <w:rPr/>
        <w:t>педагогическим работникам 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- стимулирующая  часть  фонда  оплаты  труда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п - доля средств, предусмотренных на стимулирующие выплаты педагогическим работникам общеобразовательного учреждения в стимулирующей части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й диапазон "п" - от 75 до 90 процентов. Значение "п" определяется обще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6.3. Стимулирующие выплаты педагогическим работникам общеобразовательных учреждений (учителям, педагогам-организаторам, педагогам-психологам и другим категориям педагогических работников) устанавливаются в прямой зависимости от результативности и качества их труда, выражающихся в показателях проявления компетентности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6.4. Показатели проявления компетентности педагогического работника и порядок их определения утверждаются приказом Комитета по образованию Администрации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5. Расчет стимулирующих выплат педагогическим работникам общеобразовательных учреждений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. Стимулирующие выплаты производятся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6.6. Стимулирующие выплаты педагогическим работникам общеобразовательного учреждения состоят из основных стимулирующих надбавок педагогических работников и персональных стимулирующих надбавок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6.7. Объем основной стимулирующей надбавки педагогического работни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= К   x Т   x О   x С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    пр    ун    пр    нш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- основная стимулирующая надбавка педагогического 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- сумма   показателей   проявления  компетентности  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- доля тарифицированной учебной нагрузки (Т   &lt;=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н                                            у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- оклад педагогического 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средняя   доля   от   нормативной   наполняемости   классо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ш</w:t>
      </w:r>
    </w:p>
    <w:p>
      <w:pPr>
        <w:pStyle w:val="ConsPlusNonformat"/>
        <w:widowControl/>
        <w:rPr/>
      </w:pPr>
      <w:r>
        <w:rPr/>
        <w:t>общеобразовательному учреждению (С   &lt;= 1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ш</w:t>
      </w:r>
    </w:p>
    <w:p>
      <w:pPr>
        <w:pStyle w:val="ConsPlusNormal"/>
        <w:widowControl/>
        <w:ind w:firstLine="540"/>
        <w:jc w:val="both"/>
        <w:rPr/>
      </w:pPr>
      <w:r>
        <w:rPr/>
        <w:t>6.8. Персональная стимулирующая надбавка педагогического работника рассчитывается при количестве обучающихся в общеобразовательном учреждении свыше 50 человек. Объем персональной стимулирующей надбавки педагогического работни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Т      - SUM 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т(п)         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= (К   - 1,03 x Р) x ------------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     пр                100 x SUM(К   - 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- персональная стимулирующая надбавка педагогического 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 - сумма  показателей   проявления  компетентности   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работника, выраженная в процентах;</w:t>
      </w:r>
    </w:p>
    <w:p>
      <w:pPr>
        <w:pStyle w:val="ConsPlusNormal"/>
        <w:widowControl/>
        <w:ind w:firstLine="540"/>
        <w:jc w:val="both"/>
        <w:rPr/>
      </w:pPr>
      <w:r>
        <w:rPr/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Т      - средства,    предусмотренные   на   стимулирующие    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(п)</w:t>
      </w:r>
    </w:p>
    <w:p>
      <w:pPr>
        <w:pStyle w:val="ConsPlusNonformat"/>
        <w:widowControl/>
        <w:rPr/>
      </w:pPr>
      <w:r>
        <w:rPr/>
        <w:t>педагогическим работникам 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UM ОН   - сумма   основных  стимулирующих   надбавок   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</w:t>
      </w:r>
    </w:p>
    <w:p>
      <w:pPr>
        <w:pStyle w:val="ConsPlusNonformat"/>
        <w:widowControl/>
        <w:rPr/>
      </w:pPr>
      <w:r>
        <w:rPr/>
        <w:t>работник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6.9. Объем стимулирующей выплаты педагогического работни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   = ОН   + ПН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     пр     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   - стимулирующая выплата педагогического 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- основная стимулирующая надбавка педагогического работн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Н   - персональная стимулирующая  надбавка  педагогического 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</w:t>
      </w:r>
    </w:p>
    <w:p>
      <w:pPr>
        <w:pStyle w:val="ConsPlusNonformat"/>
        <w:widowControl/>
        <w:rPr/>
      </w:pPr>
      <w:r>
        <w:rPr/>
        <w:t>(при ПН   &lt; 0 принимается ПН   = 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                   пр</w:t>
      </w:r>
    </w:p>
    <w:p>
      <w:pPr>
        <w:pStyle w:val="ConsPlusNormal"/>
        <w:widowControl/>
        <w:ind w:firstLine="540"/>
        <w:jc w:val="both"/>
        <w:rPr/>
      </w:pPr>
      <w:r>
        <w:rPr/>
        <w:t>6.10. Расчет стимулирующих выплат заместителям руководителя общеобразовательного учреждения (кроме заместителя руководителя по административно-хозяйственной части), работающим на ставку, производится один раз в год по состоянию на 1 сентября в зависимости от результативности и качества труда (средних показателей наполняемости классов, среднего значения от суммы показателей проявления компетентности педагогических работников по общеобразовательному учреждению,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), проявленных за предыдущий учебный год. Стимулирующие выплаты производятся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6.11. Стимулирующие выплаты заместителей руководителя общеобразовательного учреждения состоят из основных стимулирующих надбавок заместителей руководителя общеобразовательного учреждения и дополнительных стимулирующих надбавок заместителей руководителя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6.12. Объем основной стимулирующей надбавки заместителя руководителя общеобразовательного учрежде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6 x (Р x С   x У  x У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ш    р    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= -------------------------- x О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               З                 з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- основная   стимулирующая   надбавка   заместителя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средняя   доля   от   нормативной   наполняемости   классо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ш</w:t>
      </w:r>
    </w:p>
    <w:p>
      <w:pPr>
        <w:pStyle w:val="ConsPlusNonformat"/>
        <w:widowControl/>
        <w:rPr/>
      </w:pPr>
      <w:r>
        <w:rPr/>
        <w:t>общеобразовательному учреждению (С   &lt;= 1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- степень  удовлетворенности  родителей  качеством  предоставля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/>
        <w:t>общеобразовательным учреждением образования (в процент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- степень     удовлетворенности       педагогических   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общеобразовательного  учреждения  организацией образовательного процесса (в</w:t>
      </w:r>
    </w:p>
    <w:p>
      <w:pPr>
        <w:pStyle w:val="ConsPlusNonformat"/>
        <w:widowControl/>
        <w:rPr/>
      </w:pPr>
      <w:r>
        <w:rPr/>
        <w:t>процент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  - количество   заместителей    руководителя   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  - оклад заместителя руководителя обще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р</w:t>
      </w:r>
    </w:p>
    <w:p>
      <w:pPr>
        <w:pStyle w:val="ConsPlusNormal"/>
        <w:widowControl/>
        <w:ind w:firstLine="540"/>
        <w:jc w:val="both"/>
        <w:rPr/>
      </w:pPr>
      <w:r>
        <w:rPr/>
        <w:t>6.13. Дополнительная стимулирующая надбавка заместителя руководителя общеобразовательного учрежде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SUM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   = Р x С   x У  x У   x -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        нш    р    пр      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   - дополнительная стимулирующая надбавка  заместителя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Р - среднее значение от суммы показателей проявления компетентности педагогических работников по общеобразовательному учрежд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средняя   доля    от    нормативной   наполняемости   класс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ш</w:t>
      </w:r>
    </w:p>
    <w:p>
      <w:pPr>
        <w:pStyle w:val="ConsPlusNonformat"/>
        <w:widowControl/>
        <w:rPr/>
      </w:pPr>
      <w:r>
        <w:rPr/>
        <w:t>общеобразовательному учреждению (С   &lt;=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- степень  удовлетворенности  родителей  качеством  предоставля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/>
        <w:t>общеобразовательным учреждением образования (в процент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 - степень     удовлетворенности      педагогических    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widowControl/>
        <w:rPr/>
      </w:pPr>
      <w:r>
        <w:rPr/>
        <w:t>общеобразовательного  учреждения  организацией образовательного процесса (в</w:t>
      </w:r>
    </w:p>
    <w:p>
      <w:pPr>
        <w:pStyle w:val="ConsPlusNonformat"/>
        <w:widowControl/>
        <w:rPr/>
      </w:pPr>
      <w:r>
        <w:rPr/>
        <w:t>процента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UM О   - сумма  окладов заместителей руководителя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р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  - количество   заместителей     руководителя    обще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</w:t>
      </w:r>
    </w:p>
    <w:p>
      <w:pPr>
        <w:pStyle w:val="ConsPlusNonformat"/>
        <w:widowControl/>
        <w:rPr/>
      </w:pPr>
      <w:r>
        <w:rPr/>
        <w:t>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6.14. Стимулирующая выплата заместителя руководителя общеобразовательного учреждения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   = ОН   + ДН  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     зр     з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   - стимулирующая       выплата      заместителя     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Н   - основная   стимулирующая   надбавка   заместителя  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</w:t>
      </w:r>
    </w:p>
    <w:p>
      <w:pPr>
        <w:pStyle w:val="ConsPlusNonformat"/>
        <w:widowControl/>
        <w:rPr/>
      </w:pPr>
      <w:r>
        <w:rPr/>
        <w:t>обще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   - дополнительная стимулирующая  надбавка  заместителя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р</w:t>
      </w:r>
    </w:p>
    <w:p>
      <w:pPr>
        <w:pStyle w:val="ConsPlusNonformat"/>
        <w:widowControl/>
        <w:rPr/>
      </w:pPr>
      <w:r>
        <w:rPr/>
        <w:t>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49" w:after="0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61976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 Дубо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лгоградской области</w:t>
      </w:r>
    </w:p>
    <w:p>
      <w:pPr>
        <w:pStyle w:val="Normal"/>
        <w:shd w:fill="FFFFFF" w:val="clear"/>
        <w:ind w:left="561" w:hanging="0"/>
        <w:jc w:val="center"/>
        <w:rPr/>
      </w:pPr>
      <w:r>
        <w:rPr>
          <w:b/>
          <w:bCs/>
          <w:color w:val="000000"/>
          <w:spacing w:val="-3"/>
          <w:szCs w:val="21"/>
        </w:rPr>
        <w:t xml:space="preserve">404002 г. Дубовка, ул. Минина, дом 1, тел/факс: 8-258-3-19-43, 3-11-60 </w:t>
      </w:r>
      <w:r>
        <w:rPr>
          <w:b/>
          <w:bCs/>
          <w:color w:val="000000"/>
          <w:spacing w:val="-3"/>
          <w:szCs w:val="21"/>
          <w:lang w:val="en-US"/>
        </w:rPr>
        <w:t>email</w:t>
      </w:r>
      <w:r>
        <w:rPr>
          <w:b/>
          <w:bCs/>
          <w:color w:val="000000"/>
          <w:spacing w:val="-3"/>
          <w:szCs w:val="21"/>
        </w:rPr>
        <w:t xml:space="preserve">: </w:t>
      </w:r>
      <w:r>
        <w:rPr>
          <w:b/>
          <w:bCs/>
          <w:color w:val="000000"/>
          <w:spacing w:val="-3"/>
          <w:szCs w:val="21"/>
          <w:lang w:val="en-US"/>
        </w:rPr>
        <w:t>admdubov</w:t>
      </w:r>
      <w:r>
        <w:rPr>
          <w:b/>
          <w:bCs/>
          <w:color w:val="000000"/>
          <w:spacing w:val="-3"/>
          <w:szCs w:val="21"/>
        </w:rPr>
        <w:t>@</w:t>
      </w:r>
      <w:r>
        <w:rPr>
          <w:b/>
          <w:bCs/>
          <w:color w:val="000000"/>
          <w:spacing w:val="-3"/>
          <w:szCs w:val="21"/>
          <w:lang w:val="en-US"/>
        </w:rPr>
        <w:t>re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avtlg</w:t>
      </w:r>
      <w:r>
        <w:rPr>
          <w:b/>
          <w:bCs/>
          <w:color w:val="000000"/>
          <w:spacing w:val="-3"/>
          <w:szCs w:val="21"/>
        </w:rPr>
        <w:t>.</w:t>
      </w:r>
      <w:r>
        <w:rPr>
          <w:b/>
          <w:bCs/>
          <w:color w:val="000000"/>
          <w:spacing w:val="-3"/>
          <w:szCs w:val="21"/>
          <w:lang w:val="en-US"/>
        </w:rPr>
        <w:t>ru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9pt" to="460.05pt,9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34290</wp:posOffset>
                </wp:positionV>
                <wp:extent cx="5394960" cy="0"/>
                <wp:effectExtent l="0" t="2603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pt" to="454.65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“.........”  ...........................  2009 г.    №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использовании в 2009 году средст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ластного бюджета, полученных в виде субсид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федерального бюджета на внедр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плексного проекта модернизации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убовском муниципальном район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постановления администрации Волгоградской области от 13.04.2009 № 96-п «Об утверждении Порядка расходования и учета в 2009 году средств областного бюджета, полученных в виде субсидий из федерального бюджета на внедрение комплексного проекта модернизации образования в Дубовском муниципальном рай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редства, полученные в виде субсидий из федерального бюджета на внедрение комплексного проекта модернизации образования в Дубовском муниципальном районе в сумме 4107000 рублей направи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оснащение Базовых школ в соответствии с требованиями к условиям осуществления образовательного процесса (п. 4.1. электронного мониторинга результативности комплексного проекта) исходя из следующих соотнош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ремонтные работы – не более 30%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ащение оборудованием – не менее 70%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Утвердить список общеобразовательных учреждений на получение средств в виде субсидий из федерального бюджета на внедрение комплексного проекта модернизации образования в Дубовском муниципальном районе в 2009 году (Приложение 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й Порядок расходования и учета в 2009 году средств областного бюджета, полученных в виде субсидий из федерального бюджета на внедрение комплексного проекта модернизации образования в Дубовском муниципальном райо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тдел по образованию администрации Дубовского муниципального района уполномоченным осуществлять взаимодействие с комитетом по образованию администрации Волгоградской области по вопросам предоставления и использования субсидий, выделяемых из областного бюджета на внедрение комплексного проекта обра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Контроль над исполнением постановления возложить на заместителя Главы Администрации Дубовского муниципального района Л.А. Куликов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Дубовского муниципального района                                                         В.П. Клочк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708"/>
        <w:jc w:val="center"/>
        <w:rPr/>
      </w:pPr>
      <w:r>
        <w:rPr/>
        <w:t>БЛАНК СОГЛАСОВАНИЯ ПОСТАНОВЛЕ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б использовании в 2009 году средств областного бюджета, полученных в виде субсидий из федерального бюджета на внедрение комплексного проекта модернизации образования в Дубовском муниципальном район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 xml:space="preserve">Подготовлен </w:t>
      </w:r>
    </w:p>
    <w:p>
      <w:pPr>
        <w:pStyle w:val="Normal"/>
        <w:spacing w:lineRule="atLeast" w:line="240"/>
        <w:ind w:left="709" w:hanging="709"/>
        <w:jc w:val="center"/>
        <w:rPr/>
      </w:pPr>
      <w:r>
        <w:rPr/>
        <w:t>Администрацией Дубовского муниципального района Волгоградской области</w:t>
      </w:r>
    </w:p>
    <w:p>
      <w:pPr>
        <w:pStyle w:val="Normal"/>
        <w:spacing w:lineRule="atLeast" w:line="240"/>
        <w:ind w:left="709" w:hanging="709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center"/>
        <w:rPr/>
      </w:pPr>
      <w:r>
        <w:rPr/>
        <w:t>наименование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  <w:t>«СОГЛАСОВАН:»</w:t>
      </w:r>
    </w:p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  <w:gridCol w:w="1813"/>
        <w:gridCol w:w="12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, от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по проекту постановления или распоря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Администрации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О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В.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визирующий не согласен с проектом, то  об этом указывается в графе №4, а подробности излагаются на отдельном листе, который прилагается к проекту постановления или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АССЫЛКА: </w:t>
      </w:r>
      <w:r>
        <w:rPr/>
        <w:t>( исполнителем указывается, кому рассылается документ и количество экземпля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  <w:t xml:space="preserve">Проект постановления подготовил: </w:t>
      </w:r>
    </w:p>
    <w:p>
      <w:pPr>
        <w:pStyle w:val="Normal"/>
        <w:ind w:left="708" w:hanging="708"/>
        <w:jc w:val="both"/>
        <w:rPr/>
      </w:pPr>
      <w:r>
        <w:rPr/>
        <w:t xml:space="preserve">Главный специалист отдела по образованию _________________________________________Е.В. Трафимова </w:t>
      </w:r>
    </w:p>
    <w:p>
      <w:pPr>
        <w:pStyle w:val="Normal"/>
        <w:ind w:left="708" w:hanging="708"/>
        <w:rPr/>
      </w:pPr>
      <w:r>
        <w:rPr/>
        <w:t>(должность, фамилия и инициалы исполнителя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8:00Z</dcterms:created>
  <dc:creator>555</dc:creator>
  <dc:description/>
  <cp:keywords/>
  <dc:language>en-US</dc:language>
  <cp:lastModifiedBy>user</cp:lastModifiedBy>
  <cp:lastPrinted>2009-06-03T17:08:00Z</cp:lastPrinted>
  <dcterms:modified xsi:type="dcterms:W3CDTF">2009-06-15T11:59:00Z</dcterms:modified>
  <cp:revision>25</cp:revision>
  <dc:subject/>
  <dc:title>ГЛАВА АДМИНИСТРАЦИИ ВОЛГОГРАДСКОЙ ОБЛАСТИ</dc:title>
</cp:coreProperties>
</file>