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чальник отдела по образованию              О.В.Ворошилова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center" w:pos="5164" w:leader="none"/>
          <w:tab w:val="left" w:pos="90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айонном  конкурсе  тематических стенгазе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сихологический портрет  моего класса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онкур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атических стенгазет  «Психологический портрет  моего класса»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 Отделом по образованию  в рамках Недели психологии.</w:t>
      </w:r>
    </w:p>
    <w:p>
      <w:pPr>
        <w:pStyle w:val="Style15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сновными </w:t>
      </w:r>
      <w:r>
        <w:rPr>
          <w:rFonts w:cs="Times New Roman" w:ascii="Times New Roman" w:hAnsi="Times New Roman"/>
          <w:b/>
          <w:i/>
          <w:sz w:val="22"/>
          <w:szCs w:val="22"/>
        </w:rPr>
        <w:t>целями и задачами</w:t>
      </w:r>
      <w:r>
        <w:rPr>
          <w:rFonts w:cs="Times New Roman" w:ascii="Times New Roman" w:hAnsi="Times New Roman"/>
          <w:sz w:val="22"/>
          <w:szCs w:val="22"/>
        </w:rPr>
        <w:t xml:space="preserve">  конкурса  тематических стенгазет  «Психологический портрет  моего класса» являются: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активизация пропаганды психологических знаний среди школьников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содействие   инновационному   поиску   методов   и  форм   просветительской деятель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ПОРЯДОК ОРГАНИЗАЦИИ И ПРОВЕДЕНИЯ КОНКУРСА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Конкурс проводится в два этап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1 этап конкурса</w:t>
      </w:r>
      <w:r>
        <w:rPr>
          <w:b/>
        </w:rPr>
        <w:t xml:space="preserve"> </w:t>
      </w:r>
      <w:r>
        <w:rPr/>
        <w:t>проходит в школе</w:t>
      </w:r>
      <w:r>
        <w:rPr>
          <w:b/>
        </w:rPr>
        <w:t xml:space="preserve"> </w:t>
      </w:r>
      <w:r>
        <w:rPr/>
        <w:t>с  26.01.09г. по 30.01.09г. Работы победителей направляются в Отдел по образованию для участия во втором этапе конкурс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конкурса</w:t>
      </w:r>
      <w:r>
        <w:rPr>
          <w:b/>
        </w:rPr>
        <w:t xml:space="preserve"> </w:t>
      </w:r>
      <w:r>
        <w:rPr/>
        <w:t>- районный проводится с 02.02.09 по 08.02.09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 Для  подведения  итогов районного конкурса создается  конкурсная  комисс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ТРЕБОВАНИЯ К ОФОРМЛЕНИЮ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тенгазета может содержать: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тки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ихи, сказки, басни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исунки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тографии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проведенных классом исследований, социологических опросов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анкетирования;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т. п.,  раскрывающие психологические особенности классного коллектива. Учащиеся отображают свой внутренний мир, характер,  интересы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ветствуется оригинальный подход к оформлению газ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4. СРОКИ ПРЕДОСТАВЛЕНИЯ РАБОТ, НАГРАЖДЕНИЕ ПОБЕДИТЕЛЕЙ 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 На конкурс принимаются работы,  представленные не позднее   02.02.09</w:t>
      </w:r>
    </w:p>
    <w:p>
      <w:pPr>
        <w:pStyle w:val="Style15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2. Победители районного конкурса награждаются грамотами Отдела  по образованию Администрации Дубовского района и  подарка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5:00Z</dcterms:created>
  <dc:creator>Admin</dc:creator>
  <dc:description/>
  <cp:keywords/>
  <dc:language>en-US</dc:language>
  <cp:lastModifiedBy>Admin</cp:lastModifiedBy>
  <cp:lastPrinted>2009-01-15T10:54:00Z</cp:lastPrinted>
  <dcterms:modified xsi:type="dcterms:W3CDTF">2009-01-15T07:56:00Z</dcterms:modified>
  <cp:revision>6</cp:revision>
  <dc:subject/>
  <dc:title/>
</cp:coreProperties>
</file>