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О: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Главы Дуб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«13»_____04_____2006 г. № 2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Совете по реализации приорите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ого проекта «Образование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б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ый Совет по реализации приоритетного национального проекта «Образование» на территории Дубовского муниципального района (далее муниципальный Совет) создается в целях реализации национального проекта «Образование» и других инновационных проектов в сфере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ый Совет является коллегиальным органом Администрации Дубовского муниципального района, действующим на основании данно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ый Совет реализует принцип демократического и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ый Совет в своей деятельности руководствуется:</w:t>
      </w:r>
    </w:p>
    <w:p>
      <w:pPr>
        <w:pStyle w:val="Normal"/>
        <w:ind w:left="90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900" w:hanging="0"/>
        <w:jc w:val="both"/>
        <w:rPr/>
      </w:pPr>
      <w:r>
        <w:rPr/>
        <w:t>- Законом РФ «Об образовании»;</w:t>
      </w:r>
    </w:p>
    <w:p>
      <w:pPr>
        <w:pStyle w:val="Normal"/>
        <w:ind w:left="900" w:hanging="0"/>
        <w:jc w:val="both"/>
        <w:rPr/>
      </w:pPr>
      <w:r>
        <w:rPr/>
        <w:t>- Указами и законами Президента РФ;</w:t>
      </w:r>
    </w:p>
    <w:p>
      <w:pPr>
        <w:pStyle w:val="Normal"/>
        <w:ind w:left="900" w:hanging="0"/>
        <w:jc w:val="both"/>
        <w:rPr/>
      </w:pPr>
      <w:r>
        <w:rPr/>
        <w:t>- Постановлениями Правительства РФ и Министерства образования и науки РФ;</w:t>
      </w:r>
    </w:p>
    <w:p>
      <w:pPr>
        <w:pStyle w:val="Normal"/>
        <w:ind w:left="900" w:hanging="0"/>
        <w:jc w:val="both"/>
        <w:rPr/>
      </w:pPr>
      <w:r>
        <w:rPr/>
        <w:t>- Законами Волгоградской области;</w:t>
      </w:r>
    </w:p>
    <w:p>
      <w:pPr>
        <w:pStyle w:val="Normal"/>
        <w:ind w:left="900" w:hanging="0"/>
        <w:jc w:val="both"/>
        <w:rPr/>
      </w:pPr>
      <w:r>
        <w:rPr/>
        <w:t>- Постановлениями и распоряжениями Главы Администрации Волгоградской области и Главы Дубовского муниципального района;</w:t>
      </w:r>
    </w:p>
    <w:p>
      <w:pPr>
        <w:pStyle w:val="Normal"/>
        <w:ind w:left="900" w:hanging="0"/>
        <w:jc w:val="both"/>
        <w:rPr/>
      </w:pPr>
      <w:r>
        <w:rPr/>
        <w:t>- Уставом Дуб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муниципального Совета</w:t>
      </w:r>
    </w:p>
    <w:p>
      <w:pPr>
        <w:pStyle w:val="Normal"/>
        <w:ind w:left="360" w:hanging="0"/>
        <w:jc w:val="both"/>
        <w:rPr/>
      </w:pPr>
      <w:r>
        <w:rPr/>
        <w:t>Основными задачами муниципального Совета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и развитие системы  образования в Дубовском муниципальном рай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ределение основных мероприятий по реализации направлений приоритетного национального проекта «Образование» и других инновационных проектов в сфере образо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содействия руководителям ОУ и Советам школ по важнейшим направлениям образовательной, воспитательной и финансово-хозяйствен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общественного контроля рационального использования бюджетных и внебюджетных финансовых сред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муниципального Сове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общее руководство, координацию и контроль за реализацией основных направлений приоритетного национального проекта «Образование» и других инновационных проектов в области образования в образовательных учреждениях Дуб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ывает содействие в реализации целевых федеральных, региональных и муниципальных программ по внедрению приоритетного национального проекта «Образование» в ОУ  Дубо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ет банк данных в области инновационной  деятельности ОУ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яет координацию работы по реструктуризации и оптимизации сети ОУ, находящихся в муниципальной собств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 предложения по изучению и дополнению нормативно-правовых актов органов местного самоуправления, направленных на поддержку и развитие образования, приоритетных направлений деятельности ОУ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учает и представляет документы образовательных учреждений, реализующих инновационные программы, в Комитет по образованию  Администрации Волгоградской области на соискание премии Президента РФ и Губернатор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тветственность членов муниципальн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муниципального Совета имеют право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обсуждении и принятии решений муниципального Сов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ашивать в установленном порядке у структурных подразделений отдела по образованию Администрации Дубовского муниципального района информацию, необходимую для работы муниципального Сов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сутствовать на заседаниях органов самоуправления ОУ с правом совещательного голос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осрочно выйти из состава муниципальн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 муниципального Совета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активное участие в деятельности муниципального Сов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сутствовать на всех заседаниях муниципального Совета, не пропускать заседания без уважительной прич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, структура и организация работы муниципальн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муниципального Совета входят:</w:t>
      </w:r>
    </w:p>
    <w:p>
      <w:pPr>
        <w:pStyle w:val="Normal"/>
        <w:ind w:left="900" w:hanging="0"/>
        <w:jc w:val="both"/>
        <w:rPr/>
      </w:pPr>
      <w:r>
        <w:rPr/>
        <w:t>- представители Администрации  Дубовского муниципального района;</w:t>
      </w:r>
    </w:p>
    <w:p>
      <w:pPr>
        <w:pStyle w:val="Normal"/>
        <w:ind w:left="900" w:hanging="0"/>
        <w:jc w:val="both"/>
        <w:rPr/>
      </w:pPr>
      <w:r>
        <w:rPr/>
        <w:t>- депутаты Дубовской районной Думы;</w:t>
      </w:r>
    </w:p>
    <w:p>
      <w:pPr>
        <w:pStyle w:val="Normal"/>
        <w:ind w:left="900" w:hanging="0"/>
        <w:jc w:val="both"/>
        <w:rPr/>
      </w:pPr>
      <w:r>
        <w:rPr/>
        <w:t>-представители отдела по образованию Администрации Дубовского муниципального района;</w:t>
      </w:r>
    </w:p>
    <w:p>
      <w:pPr>
        <w:pStyle w:val="Normal"/>
        <w:ind w:left="900" w:hanging="0"/>
        <w:jc w:val="both"/>
        <w:rPr/>
      </w:pPr>
      <w:r>
        <w:rPr/>
        <w:t>- представители отделов по культуре и по молодежной политике и спорту;</w:t>
      </w:r>
    </w:p>
    <w:p>
      <w:pPr>
        <w:pStyle w:val="Normal"/>
        <w:ind w:left="900" w:hanging="0"/>
        <w:jc w:val="both"/>
        <w:rPr/>
      </w:pPr>
      <w:r>
        <w:rPr/>
        <w:t>- представители общественных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енный состав муниципального Совета не может быть менее пяти человек и более одиннадцати челов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ниципальный Совет имеет следующую структуру: </w:t>
      </w:r>
    </w:p>
    <w:p>
      <w:pPr>
        <w:pStyle w:val="Normal"/>
        <w:ind w:left="360" w:firstLine="540"/>
        <w:jc w:val="both"/>
        <w:rPr/>
      </w:pPr>
      <w:r>
        <w:rPr/>
        <w:t>- председатель муниципального Совета;</w:t>
      </w:r>
    </w:p>
    <w:p>
      <w:pPr>
        <w:pStyle w:val="Normal"/>
        <w:ind w:left="360" w:firstLine="540"/>
        <w:jc w:val="both"/>
        <w:rPr/>
      </w:pPr>
      <w:r>
        <w:rPr/>
        <w:t>- заместитель председателя муниципального Совета;</w:t>
      </w:r>
    </w:p>
    <w:p>
      <w:pPr>
        <w:pStyle w:val="Normal"/>
        <w:ind w:left="360" w:firstLine="540"/>
        <w:jc w:val="both"/>
        <w:rPr/>
      </w:pPr>
      <w:r>
        <w:rPr/>
        <w:t>- секретарь муниципального Совета;</w:t>
      </w:r>
    </w:p>
    <w:p>
      <w:pPr>
        <w:pStyle w:val="Normal"/>
        <w:ind w:left="360" w:firstLine="540"/>
        <w:jc w:val="both"/>
        <w:rPr/>
      </w:pPr>
      <w:r>
        <w:rPr/>
        <w:t>- члены муниципальн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работой муниципального Совета осуществляет его председатель, избираемый на 1-м заседании  из числа выбранных в данный Совет. В отсутствии председателя его обязанности выполняет замести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ведения текущих дел члены муниципального Совета  выбирают из своего состава  секретаря, который ведет протоколы заседаний, обеспечивает информирование  общественности, заинтересованных лиц о принятых реш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муниципального Совета проводятся в соответствии с годовым планом и по мере необходимости. Заседание муниципального Совета считается правомочным, если на нем присутствовало не менее половины от общего числа членов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шения муниципального Совета принимаются простым  большинством голосов, присутствующих на заседании членов Совета и оформляются протоколом, который подписывается председателем  и секретарем. В случае равенства голосов председательствующий имеет право решающего голос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муниципального Совета работают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6:00Z</dcterms:created>
  <dc:creator>РУО</dc:creator>
  <dc:description/>
  <cp:keywords/>
  <dc:language>en-US</dc:language>
  <cp:lastModifiedBy>user</cp:lastModifiedBy>
  <cp:lastPrinted>2007-12-18T13:37:00Z</cp:lastPrinted>
  <dcterms:modified xsi:type="dcterms:W3CDTF">2007-12-18T12:26:00Z</dcterms:modified>
  <cp:revision>2</cp:revision>
  <dc:subject/>
  <dc:title>УТВЕРЖДАЮ</dc:title>
</cp:coreProperties>
</file>