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чальник отдела по образованию           О.В.Ворошилова                                                                                         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center" w:pos="5164" w:leader="none"/>
          <w:tab w:val="left" w:pos="90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йонном  конкурсе  методических разработок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ЕДЕЛИ ПСИХОЛОГИ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онкурс  методических  разработок проводится Отделом по образованию администрации Дубовского муниципального района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сновными </w:t>
      </w:r>
      <w:r>
        <w:rPr>
          <w:rFonts w:cs="Times New Roman" w:ascii="Times New Roman" w:hAnsi="Times New Roman"/>
          <w:b/>
          <w:sz w:val="24"/>
          <w:szCs w:val="24"/>
        </w:rPr>
        <w:t>целями и задачами  конкурса</w:t>
      </w:r>
      <w:r>
        <w:rPr>
          <w:rFonts w:cs="Times New Roman" w:ascii="Times New Roman" w:hAnsi="Times New Roman"/>
          <w:sz w:val="24"/>
          <w:szCs w:val="24"/>
        </w:rPr>
        <w:t xml:space="preserve">   методических   разработок являютс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активизация пропаганды психологических знаний среди детей,   педагогов и родителе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содействие   инновационному   поиску   методов   и  форм   психологического просвещения  среди детей, педагогов и родителе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обобщение и дальнейшее распространение передового опыт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. ПОРЯДОК ОРГАНИЗАЦИИ И ПРОВЕДЕНИЯ КОНКУРСА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 методических разработок  проводится с 26.01.09 по 08.02.09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 подведения  итогов  создается  конкурсная  комисс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ведении итогов определяются победители, занявшие 1, 2, 3  мест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3. ТРЕБОВАНИЯ К МЕТОДИЧЕСКИМ РАЗРАБОТКАМ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1. На   конкурс   принимаются    методические   разработки проведенной в школе Недели психолог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атериалы должны быть представлены в распечатанном и в электронном виде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3. Методическая разработка должна  содержать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ую записку, в которой указывается название, цели и  задачи         Недели, формы организации, контингент участников 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советы организаторам (на какие особо важные и трудные моменты обратить внимание, как избежать ошибок, варианты оформления, способы создания положительного настроя)</w:t>
      </w:r>
    </w:p>
    <w:p>
      <w:pPr>
        <w:pStyle w:val="Style15"/>
        <w:numPr>
          <w:ilvl w:val="0"/>
          <w:numId w:val="2"/>
        </w:numPr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проведения Недели психологии в школе</w:t>
      </w:r>
    </w:p>
    <w:p>
      <w:pPr>
        <w:pStyle w:val="Style15"/>
        <w:numPr>
          <w:ilvl w:val="0"/>
          <w:numId w:val="2"/>
        </w:numPr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ценарии  мероприятий, акций  </w:t>
      </w:r>
    </w:p>
    <w:p>
      <w:pPr>
        <w:pStyle w:val="Style15"/>
        <w:numPr>
          <w:ilvl w:val="0"/>
          <w:numId w:val="2"/>
        </w:numPr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упражнений,   ролевых игр</w:t>
      </w:r>
    </w:p>
    <w:p>
      <w:pPr>
        <w:pStyle w:val="Style15"/>
        <w:numPr>
          <w:ilvl w:val="0"/>
          <w:numId w:val="2"/>
        </w:numPr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кизы информационных стендов, тематических стенгазет</w:t>
      </w:r>
    </w:p>
    <w:p>
      <w:pPr>
        <w:pStyle w:val="Style15"/>
        <w:numPr>
          <w:ilvl w:val="0"/>
          <w:numId w:val="2"/>
        </w:numPr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ллюстративный  материал (фотографии, рисунки)</w:t>
      </w:r>
    </w:p>
    <w:p>
      <w:pPr>
        <w:pStyle w:val="Style15"/>
        <w:numPr>
          <w:ilvl w:val="0"/>
          <w:numId w:val="2"/>
        </w:numPr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екты, эссе, тематические исследования</w:t>
      </w:r>
    </w:p>
    <w:p>
      <w:pPr>
        <w:pStyle w:val="Style15"/>
        <w:numPr>
          <w:ilvl w:val="0"/>
          <w:numId w:val="2"/>
        </w:numPr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анкетирования, социологических опросов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советы на тему: как подвести итоги отдельных дел, акций и    Недели в целом</w:t>
      </w:r>
    </w:p>
    <w:p>
      <w:pPr>
        <w:pStyle w:val="Style15"/>
        <w:numPr>
          <w:ilvl w:val="0"/>
          <w:numId w:val="2"/>
        </w:numPr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исок использованной литературы. </w:t>
      </w:r>
    </w:p>
    <w:p>
      <w:pPr>
        <w:pStyle w:val="Style15"/>
        <w:numPr>
          <w:ilvl w:val="0"/>
          <w:numId w:val="2"/>
        </w:numPr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разработки, должность, место работы</w:t>
      </w:r>
    </w:p>
    <w:p>
      <w:pPr>
        <w:pStyle w:val="Style15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4. Представленные на конкурс работы не возвращаются и могут быть использованы Отделом по образованию для обобщения лучшего опыта и его распространения.</w:t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РОКИ ПРЕДОСТАВЛЕНИЯ РАБОТ, ПОДВЕДЕНИЕ ИТОГОВ, НАГРАЖДЕНИЕ ПОБЕДИТЕЛЕЙ И ПРИЗЕРОВ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1. На конкурс принимаются работы,  представленные не позднее   8 февраля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обедители районного конкурса награждаются грамотами Отдела  по образованию Администрации Дубовского района и  подарк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1:37:00Z</dcterms:created>
  <dc:creator>Admin</dc:creator>
  <dc:description/>
  <cp:keywords/>
  <dc:language>en-US</dc:language>
  <cp:lastModifiedBy>Admin</cp:lastModifiedBy>
  <dcterms:modified xsi:type="dcterms:W3CDTF">2009-01-15T08:58:00Z</dcterms:modified>
  <cp:revision>9</cp:revision>
  <dc:subject/>
  <dc:title/>
</cp:coreProperties>
</file>