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по образованию           О.В.Ворошилова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center" w:pos="5164" w:leader="none"/>
          <w:tab w:val="left" w:pos="90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 конкурсе  методических разработ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филактике правонарушений среди несовершеннолетни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Конкурс  методических  разработок проводится Отделом по образованию администрации Дубовского муниципального района среди специалистов социально-психологических служб образовательных учреждений в рамках месячника по профилактике правонарушений среди несовершеннолетни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Основными </w:t>
      </w:r>
      <w:r>
        <w:rPr>
          <w:rFonts w:cs="Times New Roman" w:ascii="Times New Roman" w:hAnsi="Times New Roman"/>
          <w:b/>
          <w:sz w:val="22"/>
          <w:szCs w:val="22"/>
        </w:rPr>
        <w:t>целями и задачами  конкурса</w:t>
      </w:r>
      <w:r>
        <w:rPr>
          <w:rFonts w:cs="Times New Roman" w:ascii="Times New Roman" w:hAnsi="Times New Roman"/>
          <w:sz w:val="22"/>
          <w:szCs w:val="22"/>
        </w:rPr>
        <w:t xml:space="preserve">   методических   разработок являются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содействие   инновационному   поиску   методов   и  форм   профилактической работы среди  детей и подростков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обобщение и дальнейшее распространение передового  опыта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2. ПОРЯДОК ОРГАНИЗАЦИИ И ПРОВЕДЕНИЯ КОНКУРС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 методических разработок  проводится с 01.04.2009 по 8.05.2009. При этом конкурсные работы принимаются к участию в Конкурсе до 08.05.200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 проводится по двум номинациям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ощь школьникам  с проблемами в поведен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ихологическая помощь школьникам с проблемами в обучен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 подведения  итогов  создается  конкурсная  комисс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ведении итогов определяются победители в каждой номинации отдельно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3. ТРЕБОВАНИЯ К МЕТОДИЧЕСКИМ РАЗРАБОТКАМ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1. На   конкурс   принимаются  авторские  методические   разработки  профилактических и коррекционно-развивающих мероприятий, проведенных специалистами  СПС ОУ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Материалы должны быть представлены в распечатанном и в электронном виде.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3. Методическая разработка должна  содержать:</w:t>
      </w:r>
    </w:p>
    <w:p>
      <w:pPr>
        <w:pStyle w:val="Style15"/>
        <w:numPr>
          <w:ilvl w:val="0"/>
          <w:numId w:val="2"/>
        </w:numPr>
        <w:ind w:left="645" w:firstLine="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вание</w:t>
      </w:r>
    </w:p>
    <w:p>
      <w:pPr>
        <w:pStyle w:val="Style15"/>
        <w:numPr>
          <w:ilvl w:val="0"/>
          <w:numId w:val="2"/>
        </w:numPr>
        <w:ind w:left="645" w:firstLine="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 проведен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ую записку, в которой указываются цели и  задачи         проводимого мероприятия, предлагаемый метод;  возраст детей, на которых рассчитано мероприятие; условие его осуществл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борудования и  оформления (используемые технические средства, варианты текстов, музыкальное сопровождение и т.п.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ие советы на подготовительный период (распределение поручений, большие и малые дела, предшествующие основному и нацеливающие на него, роль социального педагога, психолога в этот период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ценарный план, включающий все композиционные сюжетные части, ссылки на авторов и названия источник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ие советы организаторам (на какие особо важные и трудные моменты обратить внимание, как избежать ошибок, варианты оформления, способы создания положительного настроя)</w:t>
      </w:r>
    </w:p>
    <w:p>
      <w:pPr>
        <w:pStyle w:val="Style15"/>
        <w:numPr>
          <w:ilvl w:val="0"/>
          <w:numId w:val="4"/>
        </w:numPr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Иллюстративный  материал</w:t>
      </w:r>
    </w:p>
    <w:p>
      <w:pPr>
        <w:pStyle w:val="Style15"/>
        <w:numPr>
          <w:ilvl w:val="0"/>
          <w:numId w:val="4"/>
        </w:numPr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тодические советы на тему: как подвести итоги, какие дела провести для закрепления полученного результата.</w:t>
      </w:r>
    </w:p>
    <w:p>
      <w:pPr>
        <w:pStyle w:val="Style15"/>
        <w:numPr>
          <w:ilvl w:val="0"/>
          <w:numId w:val="4"/>
        </w:numPr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писок использованной литературы. </w:t>
      </w:r>
    </w:p>
    <w:p>
      <w:pPr>
        <w:pStyle w:val="Style15"/>
        <w:numPr>
          <w:ilvl w:val="0"/>
          <w:numId w:val="4"/>
        </w:numPr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 разработки, должность, место работы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4. Представленные на конкурс работы не возвращаются и могут быть использованы Отделом по образованию для обобщения лучшего опыта и его распространения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ПОДВЕДЕНИЕ ИТОГОВ, НАГРАЖДЕНИЕ ПОБЕДИТЕЛЕЙ И ПРИЗЕРОВ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бедители районного конкурса награждаются грамотами Отдела  по образованию Администрации Дубовского район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3:00Z</dcterms:created>
  <dc:creator>Admin</dc:creator>
  <dc:description/>
  <cp:keywords/>
  <dc:language>en-US</dc:language>
  <cp:lastModifiedBy>Admin</cp:lastModifiedBy>
  <cp:lastPrinted>2009-04-02T16:07:00Z</cp:lastPrinted>
  <dcterms:modified xsi:type="dcterms:W3CDTF">2009-04-02T12:08:00Z</dcterms:modified>
  <cp:revision>10</cp:revision>
  <dc:subject/>
  <dc:title/>
</cp:coreProperties>
</file>