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2"/>
        </w:rPr>
        <w:drawing>
          <wp:inline distT="0" distB="0" distL="0" distR="0">
            <wp:extent cx="61976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 ОБРАЗОВ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ая ул., д. 6, Дубовка, Волгоградская область, 404002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Тел. (84458) 3-13-61. Факс (84458) 3-21-52.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dub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en-US"/>
        </w:rPr>
        <w:t>kpmo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vlpos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/>
        <w:t>ОКПО 02103980, ОГРН 1023405373782, ИНН/КПП 3405008155/3405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00"/>
        <w:gridCol w:w="5361"/>
      </w:tblGrid>
      <w:tr>
        <w:trPr/>
        <w:tc>
          <w:tcPr>
            <w:tcW w:w="4308" w:type="dxa"/>
            <w:tcBorders/>
          </w:tcPr>
          <w:p>
            <w:pPr>
              <w:pStyle w:val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11» января 2009 года № 2</w:t>
            </w:r>
          </w:p>
          <w:p>
            <w:pPr>
              <w:pStyle w:val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 ___ от _____________</w:t>
            </w:r>
          </w:p>
          <w:p>
            <w:pPr>
              <w:pStyle w:val="2"/>
              <w:tabs>
                <w:tab w:val="left" w:pos="708" w:leader="none"/>
                <w:tab w:val="left" w:pos="31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1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м ОУ</w:t>
            </w:r>
          </w:p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ского муниципального район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дел по образованию администрации Дубовского муниципального района</w:t>
      </w:r>
      <w:r>
        <w:rPr>
          <w:sz w:val="24"/>
          <w:szCs w:val="24"/>
        </w:rPr>
        <w:t xml:space="preserve"> доводит до Вашего сведения, что  с 1 января 2009 года   вступает в силу  Закон  </w:t>
      </w:r>
      <w:r>
        <w:rPr>
          <w:bCs/>
          <w:sz w:val="24"/>
          <w:szCs w:val="24"/>
        </w:rPr>
        <w:t>от 03 декабря 2008 года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№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1798-ОД «</w:t>
      </w:r>
      <w:r>
        <w:rPr>
          <w:sz w:val="24"/>
          <w:szCs w:val="24"/>
        </w:rPr>
        <w:t xml:space="preserve">О внесении изменений в статью 2 Закона Волгоградской области от 10 ноября 2005 г. </w:t>
      </w:r>
      <w:r>
        <w:rPr>
          <w:iCs/>
          <w:sz w:val="24"/>
          <w:szCs w:val="24"/>
        </w:rPr>
        <w:t>№</w:t>
      </w:r>
      <w:r>
        <w:rPr>
          <w:sz w:val="24"/>
          <w:szCs w:val="24"/>
        </w:rPr>
        <w:t xml:space="preserve">1111 - ОД "Об организации питании обучающихся (1-11 классы) в общеобразовательных учреждениях Волгоградской области", принятый   Волгоградской областной   Думой </w:t>
      </w:r>
      <w:r>
        <w:rPr>
          <w:spacing w:val="-3"/>
          <w:sz w:val="24"/>
          <w:szCs w:val="24"/>
        </w:rPr>
        <w:t>24 ноября 2008 года, в котором предусматрив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  <w:u w:val="single"/>
        </w:rPr>
        <w:t>Статья 1</w:t>
      </w:r>
      <w:r>
        <w:rPr>
          <w:spacing w:val="-2"/>
          <w:sz w:val="24"/>
          <w:szCs w:val="24"/>
        </w:rPr>
        <w:t>. Внести в статью 2 Закона Волгоградской области от 10 ноября 2005 г. № 1111 -ОД "Об организации питания обучающихся (1-11 классы) в общеобразовательных учреждениях Волгоградской области" (в редакции от 15 июня 2006 г. № 1237-ОД, от 08 февраля 2007 г. № 1414-ОД, от 13 ноября 2007 г. № 1553-ОД, от 07 декабря 2007 г. № 1 586-ОД)  следующие изменения: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части первой пункта 1 слова </w:t>
      </w:r>
      <w:r>
        <w:rPr>
          <w:b/>
          <w:spacing w:val="-2"/>
          <w:sz w:val="24"/>
          <w:szCs w:val="24"/>
        </w:rPr>
        <w:t>"пять рублей" заменить словами "10 рублей";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ункт 3 дополнить частью следующего содержания: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"Допускается утверждение не распределенной между муниципальными районами и городскими округами субвенции бюджетам муниципальных районов и городских округов Волгоградской области из областного бюджета в объеме, не превышающем 5 процентов общего объема субвенции, которая может быть распределена между бюджетами муниципальных районов и городских округов в порядке, установленном администрацией Волгоградской области, на те же цели в процессе исполнения областного бюджета без внесения изменений в закон Волгоградской области об областном бюджете на соответствующий финансовый год.";</w:t>
      </w:r>
    </w:p>
    <w:p>
      <w:pPr>
        <w:pStyle w:val="Normal"/>
        <w:shd w:fill="FFFFFF" w:val="clear"/>
        <w:spacing w:lineRule="exact" w:line="307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ункт 7 дополнить частью следующего содержания:</w:t>
      </w:r>
    </w:p>
    <w:p>
      <w:pPr>
        <w:pStyle w:val="Normal"/>
        <w:shd w:fill="FFFFFF" w:val="clear"/>
        <w:spacing w:lineRule="exact" w:line="307"/>
        <w:ind w:firstLine="567"/>
        <w:jc w:val="both"/>
        <w:rPr/>
      </w:pPr>
      <w:r>
        <w:rPr>
          <w:spacing w:val="-2"/>
          <w:sz w:val="24"/>
          <w:szCs w:val="24"/>
        </w:rPr>
        <w:t>"Часть субвенции, предоставленная местным бюджетам на частичную компенсацию стоимости питания обучающихся, не израсходованная из-за отсутствия обучающихся в образовательных  учреждениях по уважительной причине,  подтвержденной соответствующим документом,  может расходоваться  на приобретение для них продуктов питания, обогащенных микронутриентами, включающими в себя витамины и минеральные соли, в пределах указанных  средств."</w:t>
      </w:r>
    </w:p>
    <w:p>
      <w:pPr>
        <w:pStyle w:val="Normal"/>
        <w:shd w:fill="FFFFFF" w:val="clear"/>
        <w:spacing w:lineRule="exact" w:line="307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 по образованию                                                  О.В. Ворошил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Н.И. Пономарева</w:t>
      </w:r>
    </w:p>
    <w:p>
      <w:pPr>
        <w:pStyle w:val="Normal"/>
        <w:jc w:val="both"/>
        <w:rPr>
          <w:bCs/>
        </w:rPr>
      </w:pPr>
      <w:r>
        <w:rPr>
          <w:bCs/>
        </w:rPr>
        <w:t>8 84458 3 27 0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10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06:00Z</dcterms:created>
  <dc:creator>user</dc:creator>
  <dc:description/>
  <cp:keywords/>
  <dc:language>en-US</dc:language>
  <cp:lastModifiedBy>user</cp:lastModifiedBy>
  <dcterms:modified xsi:type="dcterms:W3CDTF">2009-01-11T08:08:00Z</dcterms:modified>
  <cp:revision>1</cp:revision>
  <dc:subject/>
  <dc:title> </dc:title>
</cp:coreProperties>
</file>