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ПО ОБРАЗ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ая ул., д. 6, Дубовка, Волгоградская область, 40400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(84458) 3-13-61. Факс (84458) 3-21-52.</w:t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dub_ruo@reg.avtlg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2103980,  ОГРН 1023405373782,  ИНН/КПП 3405008155/3405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от  “____” ___________ 2008 г.   №____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на № _____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образованию доводит до Вашего сведения, что в целях развития у обучающихся творческих способностей, раскрытия интеллектуального потенциала, поддержания устойчивого интереса к образовательным предметам в Центре Детского творчества 6 ноября в 11:00 часов проводится </w:t>
      </w:r>
      <w:r>
        <w:rPr>
          <w:b/>
          <w:i/>
          <w:sz w:val="28"/>
          <w:szCs w:val="28"/>
        </w:rPr>
        <w:t>Открытие сезона интеллектуальных игр</w:t>
      </w:r>
      <w:r>
        <w:rPr>
          <w:sz w:val="28"/>
          <w:szCs w:val="28"/>
        </w:rPr>
        <w:t xml:space="preserve"> для учащихся школ г. Дуб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оржественное открытие сезона интеллектуальных иг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енний марафон по предметам: русский язык, математика, физика, биоло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интеллектуальных игр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 по  образованию                                                            О.В. Ворошило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ие сезона интеллектуальных игр – 2008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«Осенний марафон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 празднично украшен. Звучат школьные пес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цену выходят ведущие – магистры наук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тя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Добрый день, друзья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ор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ы рады приветствовать вас в клубе «Эрудит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шняя наша встреча – это праздник интеллекта и просто зрелище само по себ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таш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Эта встреча – ожидание и предчувствие времен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р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интеллектуальные игры – это игры сообразительных, знающих и остроум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орь</w:t>
      </w:r>
      <w:r>
        <w:rPr>
          <w:sz w:val="28"/>
          <w:szCs w:val="28"/>
        </w:rPr>
        <w:t xml:space="preserve">. Именно такими мы хотим видеть вас, друзья!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Именно поэтому мы пригласили вас на день открытых дверей в клу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се вместе. </w:t>
      </w:r>
      <w:r>
        <w:rPr>
          <w:sz w:val="28"/>
          <w:szCs w:val="28"/>
        </w:rPr>
        <w:t>«ЭРУДИТ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ат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помним ядовитый парадокс Бернарда Шоу: «Специалист – это человек, который знает все больше и больше о все меньшем и меньшем, и в конечном итоге он знает все – ни о чем». Мы будем стараться объединять гуманитарные и естественные научные зн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ор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И еще мы постараемся, чтобы это было весело, интересно, заниматель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р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о главное, нам очень хочется, чтобы участие в играх побуждало вас, ребята, всерьез заняться самообразованием и вызвало бы естественное желание знать как можно больше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>.  Ведь обращение к книгам нередко радикально меняет представление о знакомых, казалось бы, школьных предметах – они раскрываются перед нами в своей красоте и глуби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орь</w:t>
      </w:r>
      <w:r>
        <w:rPr>
          <w:sz w:val="28"/>
          <w:szCs w:val="28"/>
        </w:rPr>
        <w:t>. Не секрет, что многие школьные курсы глубоко не знакомят с увлекательными проблемами современной науки и ее живой, полной драматизма истори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р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деемся, что игры, в которые мы будем играть в течение года, будут развивать вашу, друзья, поисковую творческую деятельность, сделают вас более демократичными, раскованными, остроумными, находчивыми, веселыми! Сегодня в клубе вместе с нами учителя. Ведь сколько сил и стараний вкладывают они в нас! Сколько дают знаний! Пришло время их порадовать. И сегодня они нам поставят заслуженные балл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Игорь</w:t>
      </w:r>
      <w:r>
        <w:rPr>
          <w:sz w:val="28"/>
          <w:szCs w:val="28"/>
        </w:rPr>
        <w:t>. В составе жю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жюри – Пономарёва Надежда Ивано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жюр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авлова Людмила Николаевна – учитель русского язы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орнобалыклейской школы;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изоненко Сергей Николаевич – учитель математики Центра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 г. Дубовки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Бывалина Любовь Николаевна – учитель физики Оленьевской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валёв Василий Александрович – учитель биологии Песковатской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арина</w:t>
      </w:r>
      <w:r>
        <w:rPr>
          <w:sz w:val="28"/>
          <w:szCs w:val="28"/>
        </w:rPr>
        <w:t xml:space="preserve">. Вместе с ними будут работать учителя – эксперты по матиматике, русскому языку, физике, биологии.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таша</w:t>
      </w:r>
      <w:r>
        <w:rPr>
          <w:sz w:val="28"/>
          <w:szCs w:val="28"/>
        </w:rPr>
        <w:t>. Внимание! Для принятия клятвы знатоков, эрудитов, интеллектуалов всем встать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 Клянусь! Думать, решать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Игорь.</w:t>
      </w:r>
      <w:r>
        <w:rPr>
          <w:sz w:val="28"/>
          <w:szCs w:val="28"/>
        </w:rPr>
        <w:t xml:space="preserve"> Другим не меш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атя.</w:t>
      </w:r>
      <w:r>
        <w:rPr>
          <w:sz w:val="28"/>
          <w:szCs w:val="28"/>
        </w:rPr>
        <w:t xml:space="preserve">    Шпаргалки свои не доставать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Марина.</w:t>
      </w:r>
      <w:r>
        <w:rPr>
          <w:sz w:val="28"/>
          <w:szCs w:val="28"/>
        </w:rPr>
        <w:t xml:space="preserve"> Клянусь! Побежденных не ругать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Наташа.</w:t>
      </w:r>
      <w:r>
        <w:rPr>
          <w:sz w:val="28"/>
          <w:szCs w:val="28"/>
        </w:rPr>
        <w:t xml:space="preserve"> Идеи свои всегда подав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месте.</w:t>
      </w:r>
      <w:r>
        <w:rPr>
          <w:sz w:val="28"/>
          <w:szCs w:val="28"/>
        </w:rPr>
        <w:t xml:space="preserve"> Клянусь! Клянусь! Клянусь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ебята повторяют слова «Клянусь» за ведущим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Наташа.</w:t>
      </w:r>
      <w:r>
        <w:rPr>
          <w:sz w:val="28"/>
          <w:szCs w:val="28"/>
        </w:rPr>
        <w:t xml:space="preserve"> Прошу сесть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Игорь.</w:t>
      </w:r>
      <w:r>
        <w:rPr>
          <w:sz w:val="28"/>
          <w:szCs w:val="28"/>
        </w:rPr>
        <w:t xml:space="preserve"> Капитаны команд эрудитов! Просим вас на сцену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аны выходят  на сцену. Ведущие впереди. У каждого капитана горит свеча, ведущие совершают вместе с капитанами круг почета. Затем ставят свечи на специальный подсвечник (круг с гвоздями) и, укрепив их, выстраиваются на сцен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Катя</w:t>
      </w:r>
      <w:r>
        <w:rPr>
          <w:sz w:val="28"/>
          <w:szCs w:val="28"/>
        </w:rPr>
        <w:t>. Этот священный огонь символизирует открытие сезона интеллектуальных игр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, приветствия гост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Юля.</w:t>
      </w:r>
      <w:r>
        <w:rPr>
          <w:sz w:val="28"/>
          <w:szCs w:val="28"/>
        </w:rPr>
        <w:t xml:space="preserve"> Каждой команде вручается маршрутный лист. Итак, вы все участники интеллектуальных игр – 2008 год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Вместе</w:t>
      </w:r>
      <w:r>
        <w:rPr>
          <w:sz w:val="28"/>
          <w:szCs w:val="28"/>
        </w:rPr>
        <w:t xml:space="preserve">. Поздравляем вас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питанам команд вручаются маршрутные лист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тенко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остались капитаны. Именно они поведут свои команды к побед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ребьев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зитки команд. Высший балл – 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о очереди дают слово коман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командам!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Игорь.</w:t>
      </w:r>
      <w:r>
        <w:rPr>
          <w:sz w:val="28"/>
          <w:szCs w:val="28"/>
        </w:rPr>
        <w:t xml:space="preserve">  Эрудиция (от. лат. </w:t>
      </w:r>
      <w:r>
        <w:rPr>
          <w:sz w:val="28"/>
          <w:szCs w:val="28"/>
          <w:lang w:val="en-US"/>
        </w:rPr>
        <w:t>erudito</w:t>
      </w:r>
      <w:r>
        <w:rPr>
          <w:sz w:val="28"/>
          <w:szCs w:val="28"/>
        </w:rPr>
        <w:t>) – образование, ученость, начитаннос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Наташа.</w:t>
      </w:r>
      <w:r>
        <w:rPr>
          <w:sz w:val="28"/>
          <w:szCs w:val="28"/>
        </w:rPr>
        <w:t xml:space="preserve"> Эрудиция – глубокие разнообразные познания в любой области науки. Давайте играть в эрудитов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кабинетах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к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.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и второй этап проходят в кабинетах. На третий этап все собираются в зал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зговой штурм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 эксперты по предметам и Головатенко Т.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члены жюри подводят итоги, заполняются грамоты. Головатенко Т.В. дает задание на творческий конкурс «Моя звезда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Награжд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Дорогие ребята! Желаем вам удачи! И надеемся, что вы обязательно и в будущем станете обладателями грамот, меда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ведущий. И приобретете много, много знаний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, друзь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й ведущ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так, каждый сегодня имел возможность блеснуть эруд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ведущий. Мы очень рады, что за словом в карман вы не лезли и достойно отвечали на наши 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и 2-й ведущий (вместе). До встречи в клубе «Эрудит» на зимнем марафон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76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«_ _ _» октября__2008г.                                                                              №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Об открытии сезона интеллектуальных игр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firstLine="465"/>
        <w:jc w:val="both"/>
        <w:rPr/>
      </w:pPr>
      <w:r>
        <w:rPr/>
        <w:t xml:space="preserve">В целях развития у обучающихся творческих способностей, раскрытия интеллектуального потенциала, поддержания устойчивого интереса к образовательным предметам, выявления юных талантов, на основании плана работы ИМЦ </w:t>
      </w:r>
    </w:p>
    <w:p>
      <w:pPr>
        <w:pStyle w:val="Normal"/>
        <w:ind w:left="75" w:firstLine="465"/>
        <w:jc w:val="both"/>
        <w:rPr/>
      </w:pPr>
      <w:r>
        <w:rPr/>
      </w:r>
    </w:p>
    <w:p>
      <w:pPr>
        <w:pStyle w:val="Normal"/>
        <w:ind w:left="75" w:firstLine="465"/>
        <w:jc w:val="both"/>
        <w:rPr/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овести открытие сезона интеллектуальных игр 2008 г. и первый осенний                                                                                                        </w:t>
      </w:r>
    </w:p>
    <w:p>
      <w:pPr>
        <w:pStyle w:val="Normal"/>
        <w:ind w:left="75" w:firstLine="465"/>
        <w:jc w:val="both"/>
        <w:rPr>
          <w:b/>
          <w:b/>
        </w:rPr>
      </w:pPr>
      <w:r>
        <w:rPr/>
        <w:t>марафон  6 ноября на базе МОУ ДОД ЦДТ.</w:t>
      </w:r>
    </w:p>
    <w:p>
      <w:pPr>
        <w:pStyle w:val="Normal"/>
        <w:ind w:left="75" w:firstLine="465"/>
        <w:jc w:val="both"/>
        <w:rPr/>
      </w:pPr>
      <w:r>
        <w:rPr/>
        <w:t>2.  Утвердить Положение об интеллектуальных играх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атенко Т.В., директору ИМЦ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информационное письмо о проведении интеллектуальных игр</w:t>
      </w:r>
    </w:p>
    <w:p>
      <w:pPr>
        <w:pStyle w:val="Normal"/>
        <w:ind w:left="900" w:hanging="0"/>
        <w:jc w:val="both"/>
        <w:rPr/>
      </w:pPr>
      <w:r>
        <w:rPr/>
        <w:t>для образовательных учреждений г. Дубовки.</w:t>
      </w:r>
    </w:p>
    <w:p>
      <w:pPr>
        <w:pStyle w:val="Normal"/>
        <w:ind w:left="900" w:hanging="0"/>
        <w:jc w:val="both"/>
        <w:rPr/>
      </w:pPr>
      <w:r>
        <w:rPr/>
        <w:t>1.2. Провести работу с учителями образовательных учреждений по подготовке тестов, заданий по русскому языку, математике, биологии, физике  для проведения интеллектуальных иг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рахмальной Е.Н., директору МОУ ДОД ЦДТ - предоставить помещение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дготовить оформление мероприятия.                                     </w:t>
      </w:r>
    </w:p>
    <w:p>
      <w:pPr>
        <w:pStyle w:val="Normal"/>
        <w:ind w:left="540" w:hanging="0"/>
        <w:jc w:val="both"/>
        <w:rPr/>
      </w:pPr>
      <w:r>
        <w:rPr/>
        <w:t>5.  Утвердить жюри в составе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редседатель жюри – Пономарева Н.И. – ведущий специалист Отдела  по  образованию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авлова Л.Н. – учитель русского языка МОУ Горнобалыклейской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Сизоненко С.Н. – учитель математики и физики ЦО г. Дубовки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Бывалина Л.Н. - учитель физики МОУ Оленьевской СОШ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Ковалев В.А. – учитель биологии МОУ Песковатской СОШ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Экспертные группы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Русский язык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авлова Л.Н. –  МОУ Горнобалыклейская СОШ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абинцева В.И. – главный специалист Отдела по образованию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Числова О.И. – МОУ Горнопролейская СОШ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Математика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Сизоненко С.Н. –  Центр образования г. Дубовки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Шишкина Г.И. – МОУ Горнобалыклейская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одшибякина Н.Е. – МОУ Горноводяновская СОШ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Физика:</w:t>
      </w:r>
    </w:p>
    <w:p>
      <w:pPr>
        <w:pStyle w:val="Normal"/>
        <w:ind w:left="540" w:hanging="0"/>
        <w:jc w:val="both"/>
        <w:rPr/>
      </w:pPr>
      <w:r>
        <w:rPr/>
        <w:t>- Бывалина Л.Н. -  МОУ Оленьевская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Калашникова Т.А. – МОУ Горнобалыклейская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ванова Л.А. – методист ИМЦ Отдела по образованию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Биологи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Ковалев В.А. – МОУ Песковатская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Петрова О.В. – МОУ Оленьевская СОШ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Ефименко Л.В. – МОУ Горнобалыклейская СОШ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Отдел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образованию                                                                                       О.В. Ворошилова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0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b_ruo@reg.avtlg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7:00Z</dcterms:created>
  <dc:creator>Windows XP</dc:creator>
  <dc:description/>
  <cp:keywords/>
  <dc:language>en-US</dc:language>
  <cp:lastModifiedBy>user</cp:lastModifiedBy>
  <cp:lastPrinted>2008-10-13T15:29:00Z</cp:lastPrinted>
  <dcterms:modified xsi:type="dcterms:W3CDTF">2009-01-15T12:42:00Z</dcterms:modified>
  <cp:revision>14</cp:revision>
  <dc:subject/>
  <dc:title> </dc:title>
</cp:coreProperties>
</file>