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на заседании</w:t>
      </w:r>
    </w:p>
    <w:p>
      <w:pPr>
        <w:pStyle w:val="Normal"/>
        <w:jc w:val="both"/>
        <w:rPr/>
      </w:pPr>
      <w:r>
        <w:rPr/>
        <w:t>муниципального Совета</w:t>
      </w:r>
    </w:p>
    <w:p>
      <w:pPr>
        <w:pStyle w:val="Normal"/>
        <w:jc w:val="both"/>
        <w:rPr/>
      </w:pPr>
      <w:r>
        <w:rPr/>
        <w:t>протокол № 2 от 30.11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 муниципальном Совете по реализации приоритетного национального проекта «Образование» на территории Дуб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здел 2. «Задачи муниципального Совета»</w:t>
      </w:r>
    </w:p>
    <w:p>
      <w:pPr>
        <w:pStyle w:val="Normal"/>
        <w:numPr>
          <w:ilvl w:val="0"/>
          <w:numId w:val="2"/>
        </w:numPr>
        <w:rPr/>
      </w:pPr>
      <w:r>
        <w:rPr/>
        <w:t>Добавить пункт 2.6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пределение приоритетных направлений  деятельности образовательных учреждений в связи с внедрением комплексного проекта модернизации образования в Волгоградской области на 2007-2008 гг. и новой системы оплаты труда в пилотных школах района».</w:t>
      </w:r>
    </w:p>
    <w:p>
      <w:pPr>
        <w:pStyle w:val="Normal"/>
        <w:numPr>
          <w:ilvl w:val="0"/>
          <w:numId w:val="2"/>
        </w:numPr>
        <w:rPr/>
      </w:pPr>
      <w:r>
        <w:rPr/>
        <w:t>Добавить пункт 2.7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одействие в создании оптимальных условий для осуществления образовательного процесса и форм его организации, стимулировании повышения качества образования в образовательных учреждениях Дубов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здел 3. «Функции муниципального Совета».</w:t>
      </w:r>
    </w:p>
    <w:p>
      <w:pPr>
        <w:pStyle w:val="Normal"/>
        <w:numPr>
          <w:ilvl w:val="0"/>
          <w:numId w:val="1"/>
        </w:numPr>
        <w:rPr/>
      </w:pPr>
      <w:r>
        <w:rPr/>
        <w:t>Добавить пункт 3.7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Участвует в определении стимулирующей части оплаты труда руководителям общеобразовательных учреждений, участвующих в апробации новых механизмов оплаты труда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бавить пункт 3.8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Рассматривает проекты программ и планов развития образования, позволяющие наметить основные направления экспериментальной и исследовательской деятельности ОУ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здел 4. «Права и ответственность членов муниципального Совета».</w:t>
      </w:r>
    </w:p>
    <w:p>
      <w:pPr>
        <w:pStyle w:val="Normal"/>
        <w:ind w:firstLine="540"/>
        <w:rPr/>
      </w:pPr>
      <w:r>
        <w:rPr/>
        <w:t>1. Добавить пункт 4.1.5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Вносить на рассмотрение Дубовской районной Думы предложения, направленные на реализацию основных направлений комплексного проекта модернизации образования и введения новых  механизмов оплаты труда в ОУ Дубов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4:00Z</dcterms:created>
  <dc:creator>user</dc:creator>
  <dc:description/>
  <cp:keywords/>
  <dc:language>en-US</dc:language>
  <cp:lastModifiedBy>user</cp:lastModifiedBy>
  <dcterms:modified xsi:type="dcterms:W3CDTF">2007-12-18T12:25:00Z</dcterms:modified>
  <cp:revision>1</cp:revision>
  <dc:subject/>
  <dc:title>Принято на заседании</dc:title>
</cp:coreProperties>
</file>